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MONITORAGGIO ALUNNI BES A.S. 201</w:t>
      </w:r>
      <w:r>
        <w:rPr>
          <w:rFonts w:cs="Verdana" w:ascii="Verdana" w:hAnsi="Verdana"/>
        </w:rPr>
        <w:t xml:space="preserve">_ </w:t>
      </w:r>
      <w:r>
        <w:rPr>
          <w:rFonts w:cs="Verdana" w:ascii="Verdana" w:hAnsi="Verdana"/>
          <w:b/>
          <w:bCs/>
          <w:lang w:val="it-IT"/>
        </w:rPr>
        <w:t>-201</w:t>
      </w:r>
      <w:r>
        <w:rPr>
          <w:rFonts w:cs="Verdana" w:ascii="Verdana" w:hAnsi="Verdana"/>
        </w:rPr>
        <w:t xml:space="preserve">_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essunaspaziatura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Alunno: ____________        Classe: ___         Coordinatore: ___________________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lang w:val="it-IT"/>
        </w:rPr>
        <w:t xml:space="preserve">Verifica del Piano Didattico Personalizzato </w:t>
      </w:r>
    </w:p>
    <w:p>
      <w:pPr>
        <w:pStyle w:val="Normal"/>
        <w:rPr>
          <w:rStyle w:val="StrongEmphasis"/>
          <w:rFonts w:ascii="Verdana" w:hAnsi="Verdana" w:cs="Verdana"/>
          <w:lang w:val="it-IT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it-IT"/>
        </w:rPr>
        <w:t>TIPOLOGIA DEI BISOGNI EDUCATIVI SPECIAL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DSA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STRANIERI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DISAGIO SOCIO-ECONOMIC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StrongEmphasis"/>
          <w:rFonts w:cs="Verdana" w:ascii="Verdana" w:hAnsi="Verdana"/>
          <w:sz w:val="16"/>
          <w:szCs w:val="16"/>
        </w:rPr>
        <w:t>ALTRO_______________________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420"/>
        <w:gridCol w:w="650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  <w:lang w:val="it-IT"/>
              </w:rPr>
              <w:t>Atteggiamento dell’alunno durante le ore di lezione in classe: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egue con attenzione e partecipazion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gue passivament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distra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Rispetta le date concordate con i docenti per le verifich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tilizza strumenti compensativi adeguat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urba la lezion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Altro: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420"/>
        <w:gridCol w:w="650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  <w:lang w:val="it-IT"/>
              </w:rPr>
              <w:t>Atteggiamento dell’alunno durante le attività laboratoriali: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volge le consegne diligentement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Esegue con responsabilità e impegno i compiti assegnat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È interessato alle attività che si svolgo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Esegue passivamente i compiti assegnat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Altro:</w:t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420"/>
        <w:gridCol w:w="650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  <w:lang w:val="it-IT"/>
              </w:rPr>
              <w:t xml:space="preserve">Atteggiamento dell’alunno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durante i tempi ricreativi: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Dimostra di essere rispettoso verso le regole scolastich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agisce con i pa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  <w:lang w:val="it-IT"/>
              </w:rPr>
              <w:t>È visto dai compagni come uno di lor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  <w:lang w:val="it-IT"/>
              </w:rPr>
              <w:t>È visto dai compagni come un soggetto con il quale divertirsi e prendere in gir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Altro:</w:t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420"/>
        <w:gridCol w:w="650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Osservazione dei docenti (studio domestico, materiale scolastico, …):  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Esegue con responsabilità e impegno i compiti assegnat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Esegue passivamente i compiti assegnat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Esegue sistematicamente le consegne degli insegnant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ostra di essere fornito del materiale scolastico necessario (libri, quaderni, divisa, strumenti compensativi…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È interessato alle attività da svolger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Altro:</w:t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420"/>
        <w:gridCol w:w="650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rStyle w:val="StrongEmphasis"/>
                <w:rFonts w:ascii="Verdana" w:hAnsi="Verdana" w:cs="Verdana"/>
                <w:bCs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Modalità di apprendimento messe in atto dall’alunno nel corso dell’a.s.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Conferma le difficoltà nello studio delle singole materie rispetto all’inizio dell’anno scolastic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Chiede spiegazioni su un qualcosa che non ha capi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Chiede agli insegnanti di aiutarla/o a capire gli sbagli che ha fat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Comprende gli errori commessi nello svolgimento di un compi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Individuazione di nuove difficoltà riferite ad una specifica materia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aterie che risultano insufficienti e Motivazione dell’insuccesso: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Altro: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420"/>
        <w:gridCol w:w="650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Rapporto instaurato con insegnanti e coetanei: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  <w:lang w:val="it-IT"/>
              </w:rPr>
              <w:t>Chiede aiuto per affrontare i compag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i pone nei confronti degli insegnanti in maniera propositiv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highlight w:val="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ende a stabilire con gli insegnanti un rapporto di dipendenz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highlight w:val="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22"/>
          <w:szCs w:val="22"/>
          <w:lang w:val="it-IT"/>
        </w:rPr>
        <w:t xml:space="preserve">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2"/>
                <w:szCs w:val="22"/>
                <w:lang w:val="it-IT"/>
              </w:rPr>
              <w:t>Comunicazioni per la famiglia rispetto al patto formativo:</w:t>
            </w:r>
          </w:p>
        </w:tc>
      </w:tr>
      <w:tr>
        <w:trPr>
          <w:trHeight w:val="18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22"/>
          <w:szCs w:val="22"/>
          <w:lang w:val="it-IT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, 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Standard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Standard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Standard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ordinatore di Classe</w:t>
      </w:r>
    </w:p>
    <w:p>
      <w:pPr>
        <w:pStyle w:val="Standard"/>
        <w:rPr>
          <w:rFonts w:ascii="Verdana" w:hAnsi="Verdana" w:cs="Arial"/>
          <w:b/>
          <w:b/>
          <w:sz w:val="16"/>
          <w:szCs w:val="16"/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22860</wp:posOffset>
                </wp:positionV>
                <wp:extent cx="256413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26.2pt;mso-wrap-distance-left:9.05pt;mso-wrap-distance-right:9.05pt;mso-wrap-distance-top:0pt;mso-wrap-distance-bottom:0pt;margin-top:1.8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435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___________________________________</w:t>
      </w:r>
    </w:p>
    <w:p>
      <w:pPr>
        <w:pStyle w:val="Standard"/>
        <w:tabs>
          <w:tab w:val="clear" w:pos="708"/>
          <w:tab w:val="left" w:pos="435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andard"/>
        <w:tabs>
          <w:tab w:val="clear" w:pos="708"/>
          <w:tab w:val="left" w:pos="435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35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35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35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35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35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centi del Consiglio di Classe</w:t>
      </w:r>
    </w:p>
    <w:p>
      <w:pPr>
        <w:pStyle w:val="Standard"/>
        <w:tabs>
          <w:tab w:val="clear" w:pos="708"/>
          <w:tab w:val="left" w:pos="435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iplin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m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0" w:after="6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sz w:val="16"/>
          <w:szCs w:val="16"/>
          <w:lang w:val="it-IT"/>
        </w:rPr>
        <w:t>Indicazioni sull’approvazione e consegna della relazione</w:t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Verdana" w:ascii="Verdana" w:hAnsi="Verdana"/>
          <w:bCs/>
          <w:sz w:val="16"/>
          <w:szCs w:val="16"/>
          <w:lang w:val="it-IT"/>
        </w:rPr>
        <w:t>- Deve essere redatta dal coordinatore su indicazione dei docenti del C. di C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- Deve essere letta ed approvata in sede di scrutinio ed allegata al verbale.</w:t>
      </w:r>
    </w:p>
    <w:p>
      <w:pPr>
        <w:pStyle w:val="Standard"/>
        <w:tabs>
          <w:tab w:val="clear" w:pos="708"/>
          <w:tab w:val="left" w:pos="4350" w:leader="none"/>
        </w:tabs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- Una copia della relazione deve essere consegnata al docente con funzione strumentale alunni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sectPr>
      <w:headerReference w:type="default" r:id="rId2"/>
      <w:type w:val="nextPage"/>
      <w:pgSz w:w="11906" w:h="16838"/>
      <w:pgMar w:left="993" w:right="1134" w:gutter="0" w:header="426" w:top="223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b/>
        <w:b/>
        <w:sz w:val="16"/>
        <w:szCs w:val="16"/>
        <w:lang w:val="it-IT" w:eastAsia="en-US" w:bidi="ar-SA"/>
      </w:rPr>
    </w:pPr>
    <w:r>
      <w:rPr>
        <w:rFonts w:cs="Arial" w:ascii="Book Antiqua" w:hAnsi="Book Antiqua"/>
        <w:b/>
        <w:sz w:val="16"/>
        <w:szCs w:val="16"/>
        <w:lang w:val="it-IT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81700</wp:posOffset>
          </wp:positionH>
          <wp:positionV relativeFrom="paragraph">
            <wp:posOffset>128905</wp:posOffset>
          </wp:positionV>
          <wp:extent cx="560070" cy="591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745</wp:posOffset>
              </wp:positionH>
              <wp:positionV relativeFrom="paragraph">
                <wp:posOffset>-37465</wp:posOffset>
              </wp:positionV>
              <wp:extent cx="4924425" cy="495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2.95pt;mso-position-vertical-relative:text;margin-left: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10160</wp:posOffset>
              </wp:positionV>
              <wp:extent cx="822325" cy="739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  <w:drawing>
                              <wp:inline distT="0" distB="0" distL="0" distR="0">
                                <wp:extent cx="637540" cy="64706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58.25pt;mso-wrap-distance-left:9.05pt;mso-wrap-distance-right:9.05pt;mso-wrap-distance-top:0pt;mso-wrap-distance-bottom:0pt;margin-top:0.8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US" w:bidi="ar-SA"/>
                      </w:rPr>
                    </w:pPr>
                    <w:r>
                      <w:rPr>
                        <w:sz w:val="20"/>
                        <w:szCs w:val="20"/>
                        <w:lang w:val="it-IT" w:eastAsia="en-US" w:bidi="ar-SA"/>
                      </w:rPr>
                      <w:drawing>
                        <wp:inline distT="0" distB="0" distL="0" distR="0">
                          <wp:extent cx="637540" cy="647065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709" w:hanging="0"/>
      <w:jc w:val="center"/>
      <w:rPr>
        <w:rFonts w:ascii="Book Antiqua" w:hAnsi="Book Antiqua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eastAsia="Times New Roman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;Courier New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en-US" w:bidi="hi-IN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val="it-IT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34:00Z</dcterms:created>
  <dc:creator>TRILLY</dc:creator>
  <dc:description/>
  <cp:keywords/>
  <dc:language>en-US</dc:language>
  <cp:lastModifiedBy>Utente Windows</cp:lastModifiedBy>
  <cp:lastPrinted>2017-10-18T10:35:00Z</cp:lastPrinted>
  <dcterms:modified xsi:type="dcterms:W3CDTF">2018-12-15T10:37:00Z</dcterms:modified>
  <cp:revision>10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