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’Agricoltura, sviluppo rurale, valorizzazione dei prodotti del territorio, gestione delle risorse forestali e montan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/>
      </w:pPr>
      <w:r>
        <w:rPr>
          <w:i/>
          <w:lang w:val="it-IT"/>
        </w:rPr>
        <w:t>Revisione del 14/11/2019 a cura del Nucleo di Valutazione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È in grado di riconoscere le caratteristiche dei diversi metodi di produzione e trasformazione e di applicare semplici soluzioni tecnich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i/>
              </w:rPr>
              <w:t>Riconoscere le caratteristiche dei diversi tipi di allevamento e acquacoltura anche in relazione alle specifiche razze e specie allevat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i/>
              </w:rPr>
              <w:t>Partecipare alla gestione dei fondamentali processi produttivi delle filiere selvicoltural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i/>
              </w:rPr>
              <w:t>Individuare le norme specifiche riguardanti la produzione e la tutela dei prodotti da applicare ai contesti specific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conoscere le diverse caratteristiche ambientali e agro-produttive di un territori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i/>
              </w:rPr>
              <w:t>Distinguere i diversi livelli di biodiversità degli ecosistemi e agrosistemi  ed identificare le connotazioni specifiche delle aree protette applicando la giusta normativa di riferiment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i/>
              </w:rPr>
              <w:t>Individuare le tecniche di raccolta, utilizzo e valorizzazione delle biomasse agrarie e forestali e intervenire nella gestione di progetti di valorizzazione energetica e agronomic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llaborare alla realizzazione di progetti idonei a gestire i reflui zootecnici e agroalimentari, avvalendosi di tecnologie innovative per la salvaguarda ambiental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terpretare la funzione dei diversi fattori della produzione nelle attività di gestione e direzione delle opere di miglioramento e trasformazione fondiaria.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stinguere gli elementi caratterizzanti le diverse filiere produttive in funzione della loro valorizzazione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69"/>
        <w:gridCol w:w="51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caratteristiche principali dell’ambiente territoriale di riferiment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rincipali specie vegetali coltivate nel territorio di riferime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semplici calcoli matematici e fisici e chimici legati alla composizione degli alimenti, all’utilizzo di attrezzature e prodotti utilizzati in agricoltura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semplici analisi fisico – chimiche del suo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DP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principali rischi di una attività di setto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iente territoriale di riferimento  Ciclo dell’acqua e problematiche di gestione delle risorse idrich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tteristiche botaniche delle principali coltivazioni erbacee, arboree e forestal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leggi fisiche che stanno alla base al funzionamento delle macchine e degli attrezzi di lavor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aspetti chimici e di composizione dei principali aliment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petti fisico-chimici del suo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mative relative alla sicurezza sul lavoro in agricoltura.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vere le caratteristiche generali delle principali specie  e razze animali di interesse agrario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 generali di specie e razze allevate con riferimento al territorio.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diverse fasi di una filiera agroalimenta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 e comprendere il significato delle indicazioni riportate nelle diverse etichettatu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varie filiere agroalimentari e forest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fondamentali di regolazione della tracciabilità e l’etichettatura dei prodotti agroalimentari e forestali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modalità specifiche per un approccio naturalistico ecologico all’interpretazione del paesaggio. </w:t>
            </w:r>
          </w:p>
          <w:p>
            <w:pPr>
              <w:pStyle w:val="Normal"/>
              <w:spacing w:lineRule="exact" w:line="2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procedure concrete per rilevare le unità di paesaggio.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d interpretare la cartografia tematica di settore.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istemi informativi geografici ai fini di elaborare carte tematiche territor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paesaggi agrari e forestali: concetto di paesaggio e lettura del territorio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i di unità  paesaggistich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i e sistemi di rappresentazione del territorio: mappe, carte tematich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artografia ufficiale itali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base dei sistemi informativi territoriali: data base territoriale e sistema G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sistemi geodetici  Sistema GPS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livelli essenziali di biodiversità degli ecosistemi e degli agro ecosistemi.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connotazioni specifiche di ciascuna area protetta e le normative di riferimento.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Concetto di biodiversità agraria e forestale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Salvaguardia della biodiversità e cause della perdita della biodiversità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Azioni per la tutela e valorizzazione delle risorse genetiche vegetali ed animali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Classificazione e gestione delle aree protette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e gli elementi caratterizzanti le diverse filiere produtti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analisi delle filiere agroalimentari e forestali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6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28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2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3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Antonio</dc:creator>
  <dc:description/>
  <cp:keywords/>
  <dc:language>en-US</dc:language>
  <cp:lastModifiedBy>Lorenzo de Conciliis</cp:lastModifiedBy>
  <cp:lastPrinted>2019-11-10T17:26:00Z</cp:lastPrinted>
  <dcterms:modified xsi:type="dcterms:W3CDTF">2019-11-14T14:51:00Z</dcterms:modified>
  <cp:revision>7</cp:revision>
  <dc:subject/>
  <dc:title> </dc:title>
</cp:coreProperties>
</file>