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INTERME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</w:rPr>
        <w:t>DEL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TTIVITA’ EDUCATIVE E DIDATTICHE PER IL BIENN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i/>
          <w:sz w:val="32"/>
        </w:rPr>
        <w:t>Indirizzo: Servizi per l’Enogastronomia e l’ospitalità alberghier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 xml:space="preserve">Consiglio Classe ____   sezione _____ 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>Anno Scolastico _______________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(di cui al decreto interministeriale 24 maggio 2018, n. 92, Regolamento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ai sensi dell’articolo 3, comma 3, decreto legislativo 13 aprile 2017, n. 61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20"/>
        </w:rPr>
      </w:pPr>
      <w:r>
        <w:rPr>
          <w:rFonts w:cs="Calibri" w:ascii="Calibri" w:hAnsi="Calibri"/>
          <w:i/>
          <w:sz w:val="32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Footer"/>
        <w:rPr/>
      </w:pPr>
      <w:r>
        <w:rPr>
          <w:i/>
          <w:lang w:val="it-IT"/>
        </w:rPr>
        <w:t>Revisione del 14/11/2019 a cura del Nucleo di Valutazione</w:t>
      </w:r>
      <w:r>
        <w:br w:type="page"/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ZIONI SULLA CLASSE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COMPOSIZIONE DELLA CLASSE</w:t>
      </w:r>
    </w:p>
    <w:tbl>
      <w:tblPr>
        <w:tblW w:w="9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chi _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unni ________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mmine 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petenti _______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DELLA CLA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. CASI PARTICOLARI RIFERITI AL SINGOLO ALLIEVO O ALL’INTERA CLASSE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GLIENZ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are l'inserimento dello studente all'interno dell'istituto, favorendo la capacità di: </w:t>
      </w:r>
    </w:p>
    <w:p>
      <w:pPr>
        <w:pStyle w:val="Paragrafoelenco"/>
        <w:numPr>
          <w:ilvl w:val="0"/>
          <w:numId w:val="2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rsi per mezzo della conoscenza dell'ambiente, delle regole dei diritti e dei doveri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1477" w:hanging="14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arsi con i compagni, i docenti e le figure istituzionali. </w:t>
      </w:r>
    </w:p>
    <w:p>
      <w:pPr>
        <w:pStyle w:val="NormaleWeb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e a conoscenza dello studente la programmazione didattica-educativa.</w:t>
      </w:r>
    </w:p>
    <w:p>
      <w:pPr>
        <w:pStyle w:val="NormaleWeb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un rapporto di collaborazione con i genitori</w:t>
      </w:r>
    </w:p>
    <w:p>
      <w:pPr>
        <w:pStyle w:val="NormaleWeb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ad allievi e genitori informazioni sugli obiettivi, i metodi e i criteri di valutazione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er il conseguimento degli obiettivi esposti si propongono le seguenti attività:</w:t>
      </w:r>
      <w:r>
        <w:br w:type="page"/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TTIVITA'  D’ ACCOGLIENZ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ll'inizio dell'anno scolastico, per le classi prime, attività di accoglienza, durante il quale viene presentato il regolamento d'istituto, il vademecum e il POF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ontro tra la componente genitori , la componente alunni  e il Consiglio di Classe, per esporre la programmazione didattica - educativa del CdC stesso.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ROGRAMMAZIONE PER COMPETENZ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Definizione delle competenze intermedie condivise per la classe</w:t>
      </w:r>
      <w:r>
        <w:rPr/>
        <w:t xml:space="preserve">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0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1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tecniche di base di lavorazione, organizzazione e commercializzazione dei servizi e dei prodotti enogastronomici, ristorativi e di accoglienza turistico alberghiera, secondo criteri prestabiliti, in contesti strutturati e sotto diretta supervision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2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procedure standard di gestione dei processi di approvvigionamento, di produzione e di vendita di prodotti e servizi di filiera in contesti strutturati e noti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3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procedure di base relative all’igiene e alla sicurezza, in contesti strutturati e sotto supervision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4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procedure di base per la predisposizione di prodotti e servizi in contesti strutturati e sotto supervision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5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procedure di base di elaborazione di prodotti dolciari e di panificazione in contesti strutturati e not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6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procedure di base per la cura del ciclo cliente in contesti strutturati   e sotto supervisione,  adottando idonee tecniche di comunicazion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7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eguire compiti semplici per la realizzazione di eventi enogastronomici e culturali  in contesti strutturati  e secondo criteri prestabilit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i principi essenziali dell’eco sostenibilità ambientale per eseguire compiti semplici, in contesti strutturati  e secondo criteri prestabiliti per la realizzazione di offerte turistich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seguire compiti semplici di comunicazione professionale con il cliente, sotto supervisione, in contesti strutturati e secondo criteri prestabiliti di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Hospitalit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anagement, assicurando la conformità delle attività svolte.  </w:t>
            </w:r>
          </w:p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seguire compiti semplici, in contesti strutturati  e secondo criteri prestabiliti, di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udgeting-report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ziendale sotto supervision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eguire compiti semplici, in contesti strutturati  e secondo criteri prestabiliti, di promozione dei beni culturali e  ambientali, delle tipicità enogastronomiche, delle attrazioni, degli eventi e delle manifestazioni del territorio di appartenenza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finizione delle abilità e conoscenze intermedie condivise per la classe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10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le caratteristiche principali delle strutture e delle figure professionali correlate alla filiera dell’enogastronomia e dell’ospitalità alberghiera </w:t>
            </w:r>
          </w:p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guire le tecniche di base nella produzione e nel servizio dei prodotti enogastronomici </w:t>
            </w:r>
          </w:p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in maniera appropriata gli strumenti e le attrezzature professionali, curandone l'efficienza  </w:t>
            </w:r>
          </w:p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i principali software applicativi  </w:t>
            </w:r>
          </w:p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le regole della comunicazione nei contesti professionali di riferimento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tecniche di base per la promozione di prodotti e serviz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principali strutture ricettive, i pubblici esercizi e le figure professionali di riferimento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organizzazione del lavoro, i ruoli e le gerarchie dei diversi settori professional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ologia tecnica di base di settor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per la realizzazione di prodotti e servizi dell’enogastronomia e l'ospitalità alberghiera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ftware applicativi di bas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o e cura degli dei strumenti e delle attrezzature proprie del settor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tti di base della comunicazione verbale e non verbale nelle diverse situazioni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ee guida per una sana alimentazione: i principi nutritivi; nutrizione e alimentazione.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20" w:right="11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semplici procedure di gestione aziendale </w:t>
            </w:r>
          </w:p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modalità di trattamento e trasformazione delle materie prime di base </w:t>
            </w:r>
          </w:p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care i possibili ambiti di consumo dei prodotti e servizi enogastronomici e di ospitalità alberghiera </w:t>
            </w:r>
          </w:p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metodologie di base di lavoro in équipe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di base dei principali processi organizzativi, produttivi e gestionali dei diversi settori della filiera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i base di economia: i bisogni, i beni, i servizi, il consumo, la domanda e l’offerta, la produzione, il mercato, le forme di mercato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ere produttive: dall’origine del prodotto alla trasformazione e commercializzazione degli alimenti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zazione del lavoro in équipe: ruoli, funzioni e gerarchia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di comunicazione e relazione interpersonale.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2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i di legislazione specifica di settore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iene personale, dei prodotti, dei processi di lavoro e la pulizia dell’ambiente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di conservazione degli alimenti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luenza dei fenomeni fisici e chimici negli alimenti e nella produzione enogastronomica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me di sicurezza sui luoghi di lavoro (D. Lgs. 81/2008). </w:t>
            </w:r>
          </w:p>
          <w:p>
            <w:pPr>
              <w:pStyle w:val="Normal"/>
              <w:spacing w:lineRule="exact" w:line="213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i di legislazione specifica di settore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iene personale, dei prodotti, dei processi di lavoro e la pulizia dell’ambiente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di conservazione degli alimenti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luenza dei fenomeni fisici e chimici negli alimenti e nella produzione enogastronomica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di sicurezza sui luoghi di lavoro (D. Lgs. 81/2008)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ottare tecniche di base per la manipolazione, la trasformazione e l’utilizzo delle materie e dei semilavorati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care gli aspetti di base che riguardano la tutela dell’ambiente in relazione alla pratica professionale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guire le principali fasi di lavorazione  e allestimento di prodotti, servizi e menù nella corretta sequenza 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exact" w:line="21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cniche e procedure di settore in relazione al compito da svolger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di organizzazione, gestione aziendale e budgetari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di enogastronomia regionale e nazional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e guida per una sana alimentazione: i principi nutritivi; nutrizione e alimentazione.</w:t>
            </w:r>
          </w:p>
          <w:p>
            <w:pPr>
              <w:pStyle w:val="Normal"/>
              <w:spacing w:lineRule="exact" w:line="215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criteri di selezione di ingredienti alimentari e tecniche di base della panificazione e produzione dolciaria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le componenti culturali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arte bianca anche in relazione al proprio territo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atteristiche merceologiche e nutrizionali dei prodotti e delle materie prime in riferimento all’arte bianca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di chimica organica, correlati alle preparazioni connesse all’arte bianca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i di base di scienze e tecnologie alimentari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rsi in modo professionale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ollare l’impatto degli elementi extralinguistici sul messaggio verbale e sulla relazione interpersonale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are correttamente le forme di comunicazione per accogliere il cliente, interagire e presentare i prodotti/servizi offerti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el ciclo cliente gli aspetti sociali, religiosi e dietetici specifici delle diverse culture</w:t>
            </w:r>
          </w:p>
          <w:p>
            <w:pPr>
              <w:pStyle w:val="Normal"/>
              <w:spacing w:lineRule="exact" w:line="216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tti di base della comunicazione verbale e non verbale nelle diverse situazion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per la comunicazione professionale applicata alla vendita dei servizi e all’assistenza client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sico professionale di base in italiano e in lingua stranier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apporto tra alimentazione, cultura e società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20" w:right="4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i prodotti di qualità del territorio conoscendone le caratteristiche peculiari, le tradizioni storiche e i criteri di classificazione della qualità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nire informazioni al cliente in relazione alle opportunità ricreative, culturali, enogastronomiche, sportive, escursionistiche del territorio.</w:t>
            </w:r>
          </w:p>
          <w:p>
            <w:pPr>
              <w:pStyle w:val="Normal"/>
              <w:spacing w:lineRule="exact" w:line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concetto di sostenibilità ambienta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principali tipologie di offerte turistiche integra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di legislazione ambientale: parchi, aree protette, riserve natural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ggiamenti e metodi per ottimizzare l’impatto ambientale dei prodotti e dei servizi caratteristici della filiera di riferimento. </w:t>
            </w:r>
          </w:p>
          <w:p>
            <w:pPr>
              <w:pStyle w:val="Normal"/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20" w:right="12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ezionare le informazioni da acquisire sull’offerta turistica integrata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nel territorio gli aspetti relativi all’eco sostenibilità ambientale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le principali tipologie di materiali promozionali e pubblicitari dell’offerta turistica  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re modalità atte a ridurre gli sprechi nell’ottica della tutela e salvaguardia dell’ambiente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concetto di sostenibilità ambiental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principali tipologie di offerte turistiche integrat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di legislazione ambientale: parchi, aree protette, riserve natural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ggiamenti e metodi per ottimizzare l’impatto ambientale dei prodotti e dei servizi caratteristici della filiera di riferimento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20" w:right="12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are correttamente le forme di comunicazione per accogliere il cliente, interagire e presentare i prodotti/servizi offerti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tecniche di base e formule standard per la comunicazione professionale con il cliente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13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di comunicazione professionale in italiano e nella microlingua di settore. </w:t>
            </w:r>
          </w:p>
          <w:p>
            <w:pPr>
              <w:pStyle w:val="Normal"/>
              <w:spacing w:lineRule="exact" w:line="213"/>
              <w:ind w:left="-360" w:firstLine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3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municazione in fase di check in e check out. </w:t>
            </w:r>
          </w:p>
          <w:p>
            <w:pPr>
              <w:pStyle w:val="Normal"/>
              <w:spacing w:lineRule="exact" w:line="213"/>
              <w:ind w:left="-360" w:firstLine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3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e funzionamento delle principali strumentazioni a supporto dell'attività di gestione del cliente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ttuare semplici operazioni di calcolo e rendicontazione in riferimento al costo dei prodotti e servizi 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re strumenti di vendita, tenendo presente il concetto di redditività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odificare un documento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grammature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strumenti di vendita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 dei documenti contabili: loro caratteristiche e procedure per l’elaborazione e la registrazion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fattori della produzione: costi fissi e costi variabili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fattore lavoro: la retribuzione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i prodotti enogastronomici regionali e valorizzare i piatti della tradizione.  </w:t>
            </w:r>
          </w:p>
          <w:p>
            <w:pPr>
              <w:pStyle w:val="Normal"/>
              <w:spacing w:lineRule="exact" w:line="21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ottare tecniche di base per la presentazione di prodotti enogastronomici, servizi di accoglienza e beni culturali tipici del territorio di appartenenza </w:t>
            </w:r>
          </w:p>
          <w:p>
            <w:pPr>
              <w:pStyle w:val="Normal"/>
              <w:spacing w:lineRule="exact" w:line="21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principali strumenti di ricerca per reperire informazioni su prodotti e servizi rispondenti alle richieste della clientela, analizzandone le caratteristiche e cost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ubblicità alimentare nei mezzi di comunicazione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concetto di bene culturale e ambiental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islazione riguardante il patrimonio culturale e ambientale e i marchi di tutela dei prodotti tipici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hio Biologic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marketing dei servizi turistici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quenza delle Unità di Apprendimento  interdisciplinari per  il raggiungimento del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i individuati e competenze intermedie di rifer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coinvolti e saperi essenziali che gli studenti acquisiranno (materie e contenut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to autentico di realtà e/o prodotto per ciascuna UdA (che cosa si chiede di fare agli studenti, con quali scopi e motivazio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 e modalità (lavoro individuale, di gruppo, collettivo, in aula, in laboratorio, extra scuola, ecc.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. ORGANIZZAZIONE DEGLI INTERVENTI DI RECUPERO E SOSTEGN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(le indicazioni qui riportate dovranno essere coerenti con quelle del Collegio dei Docenti)</w:t>
      </w:r>
      <w:r>
        <w:rPr>
          <w:rFonts w:cs="Calibri" w:ascii="Calibri" w:hAnsi="Calibri"/>
          <w:color w:val="0000A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necessità d'interventi di recupero vengono proposte le seguenti strategie</w:t>
      </w:r>
    </w:p>
    <w:p>
      <w:pPr>
        <w:pStyle w:val="NormaleWeb"/>
        <w:numPr>
          <w:ilvl w:val="0"/>
          <w:numId w:val="19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 orario curriculare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 tutta la classe sulle parti di programmazione da recuperare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d un gruppo di alunni mentre altri studenti sono impegnati in altre attività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Momenti di apprendimento guidato con la consulenza del docente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i di apprendimento guidato con la consulenza di compagni più preparati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l “laboratorio” per guidare l’azione didattica al fine di far acquisire consapevolezza dei propri punti di forza e debolezza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gli interventi d’approfondimento per chi non ha evidenziato lacune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gli allievi che non hanno evidenziato lacune, sono previste attività di potenziamento delle conoscenze ed abilità  acquisite. Durante le ore di recupero / potenziamento / approfondimento saranno assegnate attività di laboratorio che  aiutino gli studente, attraverso un processo induttivo, a connettere il sapere acquisito in contesti applicativi al sapere astratto basato su concetti generali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COMPORTAMENTI NEI CONFRONTI DELLA CLASSE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licitare gli obiettivi disciplinari e trasversali,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re un linguaggio semplice, chiaro e rigoroso,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etere più volte lo stesso argomento, privilegiando, nello svolgimento del programma, più la qualità che la quantità,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e più spazio alle osservazioni e alle richieste di chiarimenti da parte degli alunni,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i criteri di valutazione.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l’esito delle verifiche, sia orali che scritte e/o pratiche,</w:t>
      </w:r>
    </w:p>
    <w:p>
      <w:pPr>
        <w:pStyle w:val="Paragrafoelenco"/>
        <w:numPr>
          <w:ilvl w:val="0"/>
          <w:numId w:val="31"/>
        </w:numPr>
        <w:rPr/>
      </w:pPr>
      <w:r>
        <w:rPr>
          <w:rFonts w:cs="Calibri" w:ascii="Calibri" w:hAnsi="Calibri"/>
          <w:sz w:val="22"/>
          <w:szCs w:val="22"/>
        </w:rPr>
        <w:t xml:space="preserve">Mostrare gli elaborati, corretti e valutati, 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re un comportamento corretto e partecipe in classe e durante le ore di  laboratorio, cercando di far acquisire agli allievi un modello comportamentale di autodisciplina, che permetta loro un inserimento adeguato nella realtà scolastica. A tal fine si provvede a regolamentare le uscite dalla classe, il comportamento negli ambienti scolastici e gli interventi durante le lezion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</w:rPr>
        <w:t>. OBIETTIVI TRASVERS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rtamental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si in relazione in modo corretto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re in gruppo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re le conseguenze delle proprie azioni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e regole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tarsi a situazioni nuove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ità nello svolgimento dei compiti scolastici,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re partecipe l'alunno di com'è valutato il suo lavoro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, alla tolleranza e favorire la socializzazione tra gli studenti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 dell'ambiente di lavoro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ordinata in classe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orire l'autovalutazione. 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gnitiv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 scritto anche mediante lettura guidata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i saperi minimi essenziali per ogni disciplina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re principi e rego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ssumere test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rapporti di causa - eff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si in modo chiaro e corr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viluppare senso critico e capacità creative, </w:t>
      </w:r>
    </w:p>
    <w:p>
      <w:pPr>
        <w:pStyle w:val="Paragrafoelenco"/>
        <w:numPr>
          <w:ilvl w:val="0"/>
          <w:numId w:val="26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collegare argomenti della stessa disciplina e coglierne le semplici relazioni,</w:t>
      </w:r>
    </w:p>
    <w:p>
      <w:pPr>
        <w:pStyle w:val="Paragrafoelenco"/>
        <w:numPr>
          <w:ilvl w:val="0"/>
          <w:numId w:val="26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imparare ad esprimere giudizi propri, </w:t>
      </w:r>
    </w:p>
    <w:p>
      <w:pPr>
        <w:pStyle w:val="Paragrafoelenco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s'impegneranno affinché gli alunni raggiungano gli obiettivi, decisi dal CdC, esigendo il rispetto delle norme comportamentali ed il conseguimento degli obiettivi cognitivi – didatt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e da mettere in atto per il loro conseguimento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momenti di discussione e di riflessione,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omuovere attività di laboratorio,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tuare gli alunni a parlare uno alla volta,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spesso l'esecuzione dei compiti assegnati per casa,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costantemente l'esposizione orale, formale e informale.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attività di laboratorio e la visione di film didattici.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</w:t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G.  </w:t>
      </w:r>
      <w:r>
        <w:rPr>
          <w:rFonts w:cs="Calibri" w:ascii="Calibri" w:hAnsi="Calibri"/>
          <w:sz w:val="22"/>
          <w:szCs w:val="22"/>
        </w:rPr>
        <w:t>METODOLOGIE  D’INSEGNAMENT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</w:rPr>
        <w:t>Esse devono essere sempre rapportate al livello di sviluppo psicointellettivo degli alunni e alla realtà media della classe, tenendo conto dei ritmi di apprendimento, dei livelli cognitivi e delle competenze raggiunte. Le metodologie devono essere coerenti con gli obiettivi generali e con quelli specifici di disciplina, finalizzate alla soluzione dei problemi e alla crescita delle abilità prefissate</w:t>
      </w:r>
      <w:r>
        <w:rPr>
          <w:rFonts w:cs="Calibri" w:ascii="Calibri" w:hAnsi="Calibri"/>
          <w:b w:val="false"/>
          <w:sz w:val="22"/>
          <w:szCs w:val="22"/>
          <w:lang w:val="it-IT"/>
        </w:rPr>
        <w:t>. Sono considerate utili sia le tecniche di insegnamento tradizionali (lezione frontale), sia quelle innovative (lezione dialogata, lavoro per gruppi, lezioni in compresenza, etc)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H.   LA VALUTAZIONE DEGLI APPRENDIMENT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E’ il punto più alto della professionalità docente, in quanto riassume in sé e giudica il processo educativo. La valutazione in itinere tiene conto:</w:t>
      </w:r>
    </w:p>
    <w:p>
      <w:pPr>
        <w:pStyle w:val="Heading3"/>
        <w:numPr>
          <w:ilvl w:val="0"/>
          <w:numId w:val="8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i livelli di partenza</w:t>
      </w:r>
    </w:p>
    <w:p>
      <w:pPr>
        <w:pStyle w:val="Heading3"/>
        <w:numPr>
          <w:ilvl w:val="0"/>
          <w:numId w:val="8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ll’interesse, partecipazione alla vita scolastica e all’attività didattica, dell’impegno nello studi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e verifiche saranno sia formative che sommative, per controllare i risultati di apprendimento e il complesso di informazioni e di competenze raggiunt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</w:rPr>
        <w:t>UMENTI  DI OSSERVAZIONE, DI VERIFICA E DI VALUTAZIONE</w:t>
      </w:r>
    </w:p>
    <w:p>
      <w:pPr>
        <w:pStyle w:val="Paragrafoelenco"/>
        <w:numPr>
          <w:ilvl w:val="0"/>
          <w:numId w:val="16"/>
        </w:numPr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e comuni di osservazione dei comportamenti e del processo d’appren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nità di apprendimento si procederà nel modo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m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Verifica dei prerequisi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d’ingresso (prove strutturate e/o semistrutturate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i guidate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generali e/o individua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Verifiche formative in itiner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terrogazione, test (risposta multipla , V/F, risposta libera)…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 Interventi mirati, atti a colmare le lacun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condo quanto riportato ai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- Verifiche sommative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  Strumenti da utilizzare per la verifica formativ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gazione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multipl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V/F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apert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stionario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in laboratorio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trutturat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emi struttura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07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 Strumenti per la verifica sommativ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o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o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ista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ori che concorrono alla valutazione periodica e finale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i comportamentali e relazionali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ed interesse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mento. Emotività affettività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i studio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’attività didattica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gli impegni scolastici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esso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vello medio della classe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duità nella frequenza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i criteri comuni per la corrispondenza tra voti e livelli di conoscenze, abilità e competenz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rimanda a quanto esplicitato nel POF, e ribadito nei Dipartimenti Disciplinari)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GLI STUDENT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nza del "Regolamento d'Istituto"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ualità ed assiduità nella frequenza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e norme della buon educazione e della civile convivenza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'ambiente e del patrimonio scolastico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ica del confronto e della tolleranza delle idee diverse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tto utilizzo delle assemblee e dei collettivi di classe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zione responsabile ai corsi di recupero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lgimento dei compiti assegnati per casa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LLE FAMIGLIE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l "Regolamento d'Istituto"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delle assenze dei ritardi e delle uscite anticipate, con immediata giustificazione per gli alunni minorenni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con i docenti sul piano educativo, anche attraverso gli incontri periodici individuali e collegiali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TTIVITA’ INTEGRATIVE PREVI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s’impegna a promuovere e sostenere la partecipazione della classe alle seguenti attività integrative: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musei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aziende locali e a Istituti di Ricerca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e di film e spettacoli teatrali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esperti su argomenti di particolare interesse, scelti dagli studenti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ginniche e teatrali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forum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lla salute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mbientale 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zioni folcloristiche cittadine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</w:rPr>
        <w:t>. ALTRE DECISIONI</w:t>
      </w:r>
      <w:r>
        <w:rPr>
          <w:rFonts w:cs="Calibri" w:ascii="Calibri" w:hAnsi="Calibri"/>
          <w:sz w:val="22"/>
          <w:szCs w:val="22"/>
          <w:lang w:val="it-IT"/>
        </w:rPr>
        <w:t xml:space="preserve"> (Proposte viaggi di istruzione e visite gui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 EVENTUALI PROGETTI CURRICULARI ED EXTRA CURRICULARI ATTIVATI DAL CONSIGLIO DI CLASSE:</w:t>
      </w:r>
    </w:p>
    <w:tbl>
      <w:tblPr>
        <w:tblW w:w="9765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Foggia, ____________________                                       </w:t>
      </w:r>
      <w:r>
        <w:rPr>
          <w:rFonts w:cs="Arial" w:ascii="Calibri" w:hAnsi="Calibri"/>
          <w:b/>
          <w:bCs/>
        </w:rPr>
        <w:t>Il coordinatore/La coordinatric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Consiglio di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SCIPLINA                                                                     DOCENTE_______________________________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90"/>
        <w:gridCol w:w="5821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  <w:rPr>
        <w:rFonts w:ascii="Liberation Serif;Times New Roman" w:hAnsi="Liberation Serif;Times New Roman" w:eastAsia="Liberation Sans;Arial" w:cs="Liberation Sans;Arial"/>
        <w:kern w:val="2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val="en-US" w:eastAsia="hi-IN" w:bidi="hi-IN"/>
      </w:rPr>
      <w:drawing>
        <wp:inline distT="0" distB="0" distL="0" distR="0">
          <wp:extent cx="752475" cy="7524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960120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jc w:val="center"/>
      <w:rPr>
        <w:rFonts w:ascii="Franklin Gothic Heavy" w:hAnsi="Franklin Gothic Heavy" w:eastAsia="Liberation Sans;Arial" w:cs="Franklin Gothic Heavy"/>
        <w:kern w:val="2"/>
        <w:sz w:val="18"/>
        <w:szCs w:val="18"/>
        <w:lang w:val="en-US" w:eastAsia="hi-IN" w:bidi="hi-IN"/>
      </w:rPr>
    </w:pPr>
    <w:r>
      <w:rPr>
        <w:rFonts w:eastAsia="Liberation Sans;Arial" w:cs="Franklin Gothic Heavy" w:ascii="Franklin Gothic Heavy" w:hAnsi="Franklin Gothic Heavy"/>
        <w:kern w:val="2"/>
        <w:sz w:val="18"/>
        <w:szCs w:val="18"/>
        <w:lang w:val="en-US" w:eastAsia="hi-IN" w:bidi="hi-IN"/>
      </w:rPr>
    </w:r>
  </w:p>
  <w:p>
    <w:pPr>
      <w:pStyle w:val="Normal"/>
      <w:tabs>
        <w:tab w:val="clear" w:pos="708"/>
        <w:tab w:val="left" w:pos="630" w:leader="none"/>
      </w:tabs>
      <w:suppressAutoHyphens w:val="true"/>
      <w:spacing w:before="60" w:after="0"/>
      <w:ind w:left="1985" w:hanging="0"/>
      <w:rPr/>
    </w:pPr>
    <w:r>
      <w:rPr>
        <w:rFonts w:cs="Franklin Gothic Heavy" w:ascii="Franklin Gothic Heavy" w:hAnsi="Franklin Gothic Heavy"/>
        <w:kern w:val="2"/>
        <w:sz w:val="18"/>
        <w:szCs w:val="18"/>
        <w:lang w:val="en-US" w:eastAsia="hi-IN" w:bidi="hi-IN"/>
      </w:rPr>
      <w:tab/>
    </w: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6"/>
        <w:szCs w:val="16"/>
        <w:lang w:eastAsia="hi-IN" w:bidi="hi-IN"/>
      </w:rPr>
    </w:pP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>Indirizzo Tecnico “Grafica e Comunicazioni”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8"/>
        <w:szCs w:val="18"/>
        <w:lang w:eastAsia="hi-IN" w:bidi="hi-IN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kern w:val="2"/>
        <w:sz w:val="16"/>
        <w:szCs w:val="16"/>
        <w:lang w:eastAsia="hi-IN" w:bidi="hi-IN"/>
      </w:rPr>
      <w:t>Centro Risorse contro la Dispersione Scolastica e la Frammentazione Sociale</w:t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b/>
        <w:b/>
        <w:kern w:val="2"/>
        <w:sz w:val="18"/>
        <w:szCs w:val="18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b/>
        <w:kern w:val="2"/>
        <w:sz w:val="18"/>
        <w:szCs w:val="18"/>
        <w:lang w:val="en-US" w:eastAsia="hi-IN" w:bidi="hi-IN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kern w:val="2"/>
        <w:lang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eastAsia="hi-IN" w:bidi="hi-IN"/>
      </w:rPr>
    </w:r>
  </w:p>
  <w:p>
    <w:pPr>
      <w:pStyle w:val="Header"/>
      <w:rPr>
        <w:rFonts w:ascii="Calibri" w:hAnsi="Calibri" w:eastAsia="Liberation Sans;Arial" w:cs="Calibri"/>
        <w:kern w:val="2"/>
        <w:lang w:eastAsia="hi-IN" w:bidi="hi-IN"/>
      </w:rPr>
    </w:pPr>
    <w:r>
      <w:rPr>
        <w:rFonts w:eastAsia="Liberation Sans;Arial" w:cs="Calibri" w:ascii="Calibri" w:hAnsi="Calibri"/>
        <w:kern w:val="2"/>
        <w:lang w:eastAsia="hi-IN" w:bidi="hi-IN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30"/>
      <w:kern w:val="2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Antonio</dc:creator>
  <dc:description/>
  <cp:keywords/>
  <dc:language>en-US</dc:language>
  <cp:lastModifiedBy>Lorenzo de Conciliis</cp:lastModifiedBy>
  <cp:lastPrinted>2019-11-10T16:55:00Z</cp:lastPrinted>
  <dcterms:modified xsi:type="dcterms:W3CDTF">2019-11-14T14:45:00Z</dcterms:modified>
  <cp:revision>6</cp:revision>
  <dc:subject/>
  <dc:title> </dc:title>
</cp:coreProperties>
</file>