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ANNO</w:t>
      </w:r>
    </w:p>
    <w:tbl>
      <w:tblPr>
        <w:tblW w:w="9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245"/>
        <w:gridCol w:w="3246"/>
      </w:tblGrid>
      <w:tr>
        <w:trPr>
          <w:trHeight w:val="17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MINIMI DISCIPLINARI DA RAGGIUNGERE AI FINI DELLA PROMOZIONE PER IL MERI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MINIMI AI FINI DEL RECUPERO DEL DEBITO FORMATIVO E PER ESAMI INTEGRATIVI E DI IDONEITA’</w:t>
            </w:r>
          </w:p>
        </w:tc>
      </w:tr>
      <w:tr>
        <w:trPr>
          <w:trHeight w:val="26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LOGIA E PEDOLOG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Saper individuare le caratteristiche di un bioma e di un ecosistema e dei fattori che regolano il loro equilibr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Individuare le principali componenti del clima e il loro effetto sulle piante in generale ed in particolare su quelle coltiv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valutare le cause e gli effetti sull’ambiente dell’inquinamento dell’acqua, dell’aria e del suol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iosfera, bioma ed eco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I componenti viventi e non viventi dell’ecosist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color w:val="00000A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" w:ascii="Times" w:hAnsi="Times"/>
                <w:color w:val="00000A"/>
                <w:sz w:val="24"/>
                <w:szCs w:val="24"/>
                <w:lang w:eastAsia="it-IT"/>
              </w:rPr>
              <w:t xml:space="preserve"> Ecosistemi dei paesaggi agricoli e forest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iodiversit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) Agro ecosistemi e fattori clima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)Inquinamenti ambientali e indicatori ecolog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) La gestione dei rifiuti</w:t>
            </w:r>
          </w:p>
        </w:tc>
      </w:tr>
      <w:tr>
        <w:trPr>
          <w:trHeight w:val="12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 TECNOLOGICI ED ESERCITAZIO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Saper applicare semplici metodologie per il calcolo delle aree, con particolare riferimento alle misure agr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applicare le regole del disegno geomet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eseguire semplici rilievi di terreni e fabbric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Conoscere gli strumenti e le tecnologie informatiche per disegnar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Misure e calcolo delle aree con longimet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Tecniche e tecnologie di rappresentazione grafica, il diseg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ostruzioni geometriche, proiezioni e metodi di rappresent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Tecniche di pacciamatura, sistemi di irrigazione, piantumazione, potatura e tecniche di propag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Riconoscimento piante erbacee ed arboree. Semine in semenza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ANNO</w:t>
      </w:r>
    </w:p>
    <w:tbl>
      <w:tblPr>
        <w:tblW w:w="9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245"/>
        <w:gridCol w:w="3246"/>
      </w:tblGrid>
      <w:tr>
        <w:trPr>
          <w:trHeight w:val="26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LOGIA E PEDOLOG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)Saper analizzare e interpretare le caratteristiche fisiche, chimiche e biologiche del terreno e la loro influenza sullo sviluppo delle piante agrarie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Saper valutare le trasformazioni della sostanza organica nel terre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prelevare e analizzare un campione di terreno per l’analisi fisico-chi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Saper individuare i principali inquinanti antropici del terre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La pedogenesi: tessitura, struttura e porosit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li organismi viventi del terren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Le trasformazioni della sostanza organica nel su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Prelievo e analisi in laboratorio di un campione di ter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Aspetti biologici dei residui di sostanze chimiche nel terreno</w:t>
            </w:r>
          </w:p>
        </w:tc>
      </w:tr>
      <w:tr>
        <w:trPr>
          <w:trHeight w:val="12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 TECNOLOGICI ED ESERCITAZIO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Saper comprendere i contenuti della cartografia geografica, le carte topografiche e temat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Individuare gli elementi portanti dei sistemi informativi territoriali e del posizionamento satellit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onoscere  la strumentazione presente in una capannina meteorologica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 leggere le carte meteorolog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Usare tecniche e strumenti di base per la lavorazione del su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onoscere i principali strumenti e le macchine utilizzati in un’azienda agr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Conoscere le principali tecniche colturali e di manutenzione per gli spazi ver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Geografia e carte geografiche, il sistema dei circoli geografici e coordinate geografich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Scala di riduzione, vari tipi di carte geografiche in base alla scala di riduzi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Le rappresentazioni dell’IGM, definizione degli acronimi SIT e GIS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Strumenti per la misurazione de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tori climatic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Manutenzione degli spazi verd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Tecniche colturali di piante ortive a ciclo autunno-vernino e primaverile-estiv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Dispositivi di protezione individuali necessari per l’esercizio delle attività agricol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ANNO</w:t>
      </w:r>
    </w:p>
    <w:tbl>
      <w:tblPr>
        <w:tblW w:w="9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245"/>
        <w:gridCol w:w="3246"/>
      </w:tblGrid>
      <w:tr>
        <w:trPr>
          <w:trHeight w:val="37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CA APPLICATA E PROCESSI DI TRASFORMAZI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Conoscere le tecniche di trasformazione dell’u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distinguere tra vinificazione in rosso e vinificazione in bianc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)Conoscere le tecniche di estrazione dell’oli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4)Conoscere la classificazione dell’olio di oliva secondo la normativa europe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Individuare gli elementi che compongono il la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Conoscere le tecniche di conservazione e di trasformazione del lat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)La vinificazione in bianco e in rosso: tecnologie, operazioni, prodot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Le tecniche di estrazione dell’olio di oliva. Classificazione e alterazione degli oli di oliva.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)Composizione del latte e suoi trattamenti, proprietà fisico-chimiche. La produzione dei formaggi tipici del territor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ICHE DI ALLEVAMENTO VEGETALE E ANIMA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Conoscere le principali tecniche di miglioramento genetico degli animali zootecn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Conoscere le diverse fasi della rumin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individuare le caratteristiche morfologico-funzionali delle principali razze bovine, ovi-caprine e suine italiane e stranier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Le tecniche di miglioramento genetico degli animali domestic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I foraggi verdi, il fieno e gli insil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Le principali razze bovine, ovi-caprine e suine italiane e straniere</w:t>
            </w:r>
          </w:p>
        </w:tc>
      </w:tr>
      <w:tr>
        <w:trPr>
          <w:trHeight w:val="12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IA TERRITORIALE ED ECOSISTEMI FORESTAL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Conoscere le proprietà chimico-fisiche del terreno 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Comprendere il significato delle sistemazioni e delle lavorazioni 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onoscere i diversi piani di concimazione, i sistemi di irrigazione e i relativi tempi di intervento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Comprendere le principali tecniche di produzione e moltiplic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dividuare e attuare le tecniche dell’agricoltura sostenibile e biologica. Tecniche di diserb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)Caratteristiche fisico-chimiche del terreno agrari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) Concimazione organica e minerale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)Irrigazione e diserb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Metodi di produzione e moltiplic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245"/>
        <w:gridCol w:w="3246"/>
      </w:tblGrid>
      <w:tr>
        <w:trPr>
          <w:trHeight w:val="37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A AGRARIA E DELLO SVILUPPO TERRITOR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Saper operare in campo economico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valutare l’impiego ottimale dei fattori della produzione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apire la funzione ed il potere di acquisto della moneta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Capire i meccanismi generali che regolano l’imposizione fisc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Sapere quali sono i le principali imposte in agricoltur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Cs w:val="24"/>
              </w:rPr>
              <w:t xml:space="preserve">)Bisogni ed equilibrio del consumatore 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)Costo e mercato 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)Moneta e fi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Regime fiscale 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ANNO</w:t>
      </w:r>
    </w:p>
    <w:tbl>
      <w:tblPr>
        <w:tblW w:w="9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245"/>
        <w:gridCol w:w="3246"/>
      </w:tblGrid>
      <w:tr>
        <w:trPr>
          <w:trHeight w:val="37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CA APPLICATA E PROCESSI DI TRASFORMAZI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Conoscere le diverse fasi della trasformazione dei prodotti ortofruttic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individuare le principali cause fisiche, chimiche e biologiche di alterazione degli alim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individuare i principali sistemi di conservazione degli al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Saper individuare i principali ormoni vegetali ed il loro meccanismo d’azi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Cs w:val="24"/>
              </w:rPr>
              <w:t>Industria conserviera del pomod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Prodotti ortofrutticoli di I, II, III, IV e V gamm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ause fisico-chimiche e biologiche di alterazione degli al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I principali ormoni vegetali: auxine, gibberelline, cinetine, etilene, acido absciss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ICHE DI ALLEVAMENTO VEGETALE E ANIMA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Saper individuare le tecniche colturali fondamentali per lo sviluppo delle colture cerealico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individuare le tecniche colturali fondamentali per lo sviluppo delle legumino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individuare le tecniche colturali fondamentali per lo sviluppo delle colture industri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Le caratteristiche generali dei cereali: frumento, orzo, mais e avena. Tecniche colturali e principali parassi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Caratteristiche generali delle leguminose: pisello, fava, cece, fagiolo. Tecniche colturali e principali parassi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Il pomodoro da industria: tecniche colturali e principali parassiti.</w:t>
            </w:r>
          </w:p>
        </w:tc>
      </w:tr>
      <w:tr>
        <w:trPr>
          <w:trHeight w:val="19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IA TERRITORIALE ED ECOSISTEMI FORESTAL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Conoscenza dei principali sistemi colturali: a maggese, intensivi, monocoltura, avvicendamenti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Comprendere le diverse tecniche dell’agricoltura sostenibile, biologica, integrata e biodinamica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onoscere le modalità operative per impiantare un frutteto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Conoscere l’anatomia, lo sviluppo e le tecniche di produzione della vite, dell’olivo, del pesco, del ciliegio e del mandor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Conoscere l’anatomia, lo sviluppo e le tecniche di produzione dei piccoli frutti: ribes, mirtillo, lamp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)Sistemi colturali a maggese, intensivi, monocoltura, avvicendamenti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)Agricoltura sostenibile, biologica, integrata e biodinam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Anatomia, tecniche di produzione, fitopatologia della vite e dell’olivo, pesco, mandorlo e ciliegi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Anatomia e tecniche di produzione dei frutti minori: ribes, mirtillo e lamp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181"/>
        <w:gridCol w:w="3310"/>
      </w:tblGrid>
      <w:tr>
        <w:trPr>
          <w:trHeight w:val="40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A AGRARIA E DELLO SVILUPPO TERRITOR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)Saper applicare le principali formule di matematica finanziaria indispensabili alla risoluzione dei problemi estimativi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Saper individuare le attività e le passività in un processo economico 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Saper individuare le attività e le passività in un processo produttivo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Saper valutare la convenienza economica di una nuova macch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)Matematica finanziaria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)Bilancio dell’azienda agraria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) Approfondimenti di microeconomia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)Economia delle macchine</w:t>
            </w:r>
          </w:p>
        </w:tc>
      </w:tr>
      <w:tr>
        <w:trPr>
          <w:trHeight w:val="92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ZZAZIONE DELLE ATTIVITA’ PRODUTTIVE E LEGISLAZIONE DI SETT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eastAsia="ko-KR"/>
              </w:rPr>
              <w:t xml:space="preserve"> Saper individuare i beni paesaggistici sottoposti a tutela. Comprendere il significato del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i ecologiche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onoscere le diverse forme di inquinamento: dell’aria, dell’acqua, del suolo e relativi bioindicator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Conoscere i principi di pianificazione territoriale su vasta scala e su scala locale.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onoscere i diversi strumenti di pianificazione territorial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)Significato del paesaggio: valore monetario ed ecologic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)Reti ecologiche, inquinamento dell’aria, dell’acqua, del suolo e relativi bioindicatori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)Gestione dei rifi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Pianificazione, programmazione territoriale e relativi strument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Evoluzione PA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ANNO</w:t>
      </w:r>
    </w:p>
    <w:tbl>
      <w:tblPr>
        <w:tblW w:w="92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3245"/>
        <w:gridCol w:w="3246"/>
      </w:tblGrid>
      <w:tr>
        <w:trPr>
          <w:trHeight w:val="31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IA TERRITORIALE ED ECOSISTEMI FORESTAL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Essere in grado di gestire e migliorare un ecosistema forestale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individuare gli interventi per il riassetto del territorio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saper individuare le specie vegetali adatte ad un ambiente urba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Saper progettare e realizzare spazi verdi urbani pubblici e privat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Cs w:val="24"/>
              </w:rPr>
              <w:t>) L’ecosistema bosco. La classificazione dei boschi e governo del bosco.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szCs w:val="24"/>
              </w:rPr>
              <w:t>2) La realizzazione del verde urban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szCs w:val="24"/>
              </w:rPr>
              <w:t>3) La progettazione, la gestione e la manutenzione del verde urbano pubblico e privat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A AGRARIA E DELLO SVILUPPO TERRITORI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)Redigere una relazione di stima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Acquisire metodologie estimative </w:t>
            </w:r>
          </w:p>
          <w:p>
            <w:pPr>
              <w:pStyle w:val="Corpodeltesto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Riconoscere i principali beni ambientali e comprendere le principali metodologie di valutazione di questi beni </w:t>
            </w:r>
          </w:p>
          <w:p>
            <w:pPr>
              <w:pStyle w:val="Corpodeltesto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Riconoscere gli elementi funzionali del Catasto  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Riconoscere gli atti catastali e saperli consultar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) Principi generali dell’estimo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)Estimo rurale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Estimo ambientale 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)Estimo catast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ZZAZIONE DELLE ATTIVITA’ PRODUTTIVE E LEGISLAZIONE DI SETT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oscere le principali attività agricole conness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Saper ottemperare agli adempimenti burocratici dell’attività imprenditoriale: attribuzione del numero di partita IVA, Iscrizione INPS, Iscrizione Registro Imprese CCIA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onoscere i benefici economici previsti nel PSR della Puglia 2014-2020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omprendere l’importanza della tracciabilità dei prodotti e dei relativi marchi di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onoscere le modalità di smaltimento dei rifiuti agricoli dei caseifici, delle cantine, e degli oleific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1)Attività agricole connesse: agriturismo e relativa normativa. Fattoria didattica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)Adempimenti burocratici dell’attività imprenditoriale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3) Integrazione orizzontale e verticale</w:t>
            </w:r>
          </w:p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Cs w:val="24"/>
              </w:rPr>
              <w:t>4)Il PSR della Puglia 2014-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I marchi di qualità. Tracciabilità e rintracciabilità. Sistemi di autocontrollo: HACC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Valorizzazione dei prodotti agroalimentari: tipologie di filiere, strategie di marketi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Smaltimento dei rifiuti agricol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606"/>
        <w:gridCol w:w="2977"/>
      </w:tblGrid>
      <w:tr>
        <w:trPr>
          <w:trHeight w:val="283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IA RURALE E STORIA DELLA AGRICO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Saper interpretare le vicende principali dell’agricoltura dalla preistoria all’età moder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Conoscere la situazione agricola italiana nel XIX e nel XX seco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Conoscere le caratteristiche delle società contadine e delle società rur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Saper interpretare i fenomeni demografici in campo agr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)La nascita dell’agricol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La situazione dell’agricoltura italiana nel XIX seco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gricoltura dalle due guerre mondiali ai giorni nos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Aspetti sociologici delle questioni ambientali e territorial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BIETTIVI E ARGOMENTI MINIMI DISCIPLINARI PER CLASSI A.S. 2019-2020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DIPARTIMENTO di SCIENZE AGRARIE – COORDINATORE: Prof.ssa Angelina Coscia</w:t>
    </w:r>
  </w:p>
  <w:p>
    <w:pPr>
      <w:pStyle w:val="Header"/>
      <w:rPr/>
    </w:pPr>
    <w:r>
      <w:rPr>
        <w:rFonts w:cs="Times New Roman" w:ascii="Times New Roman" w:hAnsi="Times New Roman"/>
        <w:b/>
      </w:rPr>
      <w:t>Indirizzo di studi: AGRICOLTURA, SVILUPPO RURALE, VALORIZZAZIONE DEI PRODOTTI DEL TERRITORIO E GESTIONE DELLE RISORSE FORESTALI E MONT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06:00Z</dcterms:created>
  <dc:creator>lello</dc:creator>
  <dc:description/>
  <cp:keywords/>
  <dc:language>en-US</dc:language>
  <cp:lastModifiedBy>Utente di Microsoft Office</cp:lastModifiedBy>
  <cp:lastPrinted>2017-09-11T17:56:00Z</cp:lastPrinted>
  <dcterms:modified xsi:type="dcterms:W3CDTF">2019-09-09T07:38:00Z</dcterms:modified>
  <cp:revision>23</cp:revision>
  <dc:subject/>
  <dc:title/>
</cp:coreProperties>
</file>