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INTERME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</w:rPr>
        <w:t>DEL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TTIVITA’ EDUCATIVE E DIDATTICHE PER IL BIENN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i/>
          <w:sz w:val="32"/>
        </w:rPr>
        <w:t>Indirizzo: Servizi per l’Agricoltura, sviluppo rurale, valorizzazione dei prodotti del territorio, gestione delle risorse forestali e montan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 xml:space="preserve">Consiglio Classe ____   sezione _____ 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>Anno Scolastico _______________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(di cui al decreto interministeriale 24 maggio 2018, n. 92, Regolamento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ai sensi dell’articolo 3, comma 3, decreto legislativo 13 aprile 2017, n. 61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20"/>
        </w:rPr>
      </w:pPr>
      <w:r>
        <w:rPr>
          <w:rFonts w:cs="Calibri" w:ascii="Calibri" w:hAnsi="Calibri"/>
          <w:i/>
          <w:sz w:val="32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Footer"/>
        <w:rPr>
          <w:i/>
          <w:i/>
          <w:lang w:val="it-IT"/>
        </w:rPr>
      </w:pPr>
      <w:r>
        <w:rPr>
          <w:i/>
          <w:lang w:val="it-IT"/>
        </w:rPr>
        <w:t xml:space="preserve">Revisione del 20/11/2020 </w:t>
      </w:r>
      <w:r>
        <w:br w:type="page"/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ZIONI SULLA CLASSE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COMPOSIZIONE DELLA CLASSE</w:t>
      </w:r>
    </w:p>
    <w:tbl>
      <w:tblPr>
        <w:tblW w:w="9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chi _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unni ________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mmine 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petenti _______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DELLA CLA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. CASI PARTICOLARI RIFERITI AL SINGOLO ALLIEVO O ALL’INTERA CLASSE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GLIENZ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are l'inserimento dello studente all'interno dell'istituto, favorendo la capacità di: </w:t>
      </w:r>
    </w:p>
    <w:p>
      <w:pPr>
        <w:pStyle w:val="Paragrafoelenco"/>
        <w:numPr>
          <w:ilvl w:val="0"/>
          <w:numId w:val="2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rsi per mezzo della conoscenza dell'ambiente, delle regole dei diritti e dei dover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1477" w:hanging="14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arsi con i compagni, i docenti e le figure istituzionali. </w:t>
      </w:r>
    </w:p>
    <w:p>
      <w:pPr>
        <w:pStyle w:val="NormaleWeb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e a conoscenza dello studente la programmazione didattica-educativa.</w:t>
      </w:r>
    </w:p>
    <w:p>
      <w:pPr>
        <w:pStyle w:val="NormaleWeb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un rapporto di collaborazione con i genitori</w:t>
      </w:r>
    </w:p>
    <w:p>
      <w:pPr>
        <w:pStyle w:val="NormaleWeb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ad allievi e genitori informazioni sugli obiettivi, i metodi e i criteri di valutazione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er il conseguimento degli obiettivi esposti si propongono le seguenti attività:</w:t>
      </w:r>
      <w:r>
        <w:br w:type="page"/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TTIVITA'  D’ ACCOGLIENZ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ll'inizio dell'anno scolastico, per le classi prime, attività di accoglienza, durante il quale viene presentato il regolamento d'istituto, il vademecum e il POF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ontro tra la componente genitori , la componente alunni  e il Consiglio di Classe, per esporre la programmazione didattica - educativa del CdC stesso.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ROGRAMMAZIONE PER COMPETENZ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Definizione delle competenze intermedie condivise per la classe</w:t>
      </w:r>
      <w:r>
        <w:rPr/>
        <w:t xml:space="preserve">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0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1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È in grado di riconoscere le caratteristiche dei diversi metodi di produzione e trasformazione e di applicare semplici soluzioni tecnich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2: </w:t>
            </w:r>
            <w:r>
              <w:rPr>
                <w:i/>
              </w:rPr>
              <w:t>Riconoscere le caratteristiche dei diversi tipi di allevamento e acquacoltura anche in relazione alle specifiche razze e specie allevat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3: </w:t>
            </w:r>
            <w:r>
              <w:rPr>
                <w:i/>
              </w:rPr>
              <w:t>Partecipare alla gestione dei fondamentali processi produttivi delle filiere selvicolturali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4: </w:t>
            </w:r>
            <w:r>
              <w:rPr>
                <w:i/>
              </w:rPr>
              <w:t>Individuare le norme specifiche riguardanti la produzione e la tutela dei prodotti da applicare ai contesti specific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5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iconoscere le diverse caratteristiche ambientali e agro-produttive di un territori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6: </w:t>
            </w:r>
            <w:r>
              <w:rPr>
                <w:i/>
              </w:rPr>
              <w:t>Distinguere i diversi livelli di biodiversità degli ecosistemi e agrosistemi  ed identificare le connotazioni specifiche delle aree protette applicando la giusta normativa di riferiment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7: </w:t>
            </w:r>
            <w:r>
              <w:rPr>
                <w:i/>
              </w:rPr>
              <w:t>Individuare le tecniche di raccolta, utilizzo e valorizzazione delle biomasse agrarie e forestali e intervenire nella gestione di progetti di valorizzazione energetica e agronomic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llaborare alla realizzazione di progetti idonei a gestire i reflui zootecnici e agroalimentari, avvalendosi di tecnologie innovative per la salvaguarda ambiental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terpretare la funzione dei diversi fattori della produzione nelle attività di gestione e direzione delle opere di miglioramento e trasformazione fondiaria.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stinguere gli elementi caratterizzanti le diverse filiere produttive in funzione della loro valorizzazione.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finizione delle abilità e conoscenze intermedie condivise per la classe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69"/>
        <w:gridCol w:w="510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caratteristiche principali dell’ambiente territoriale di riferiment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principali specie vegetali coltivate nel territorio di riferiment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guire semplici calcoli matematici e fisici e chimici legati alla composizione degli alimenti, all’utilizzo di attrezzature e prodotti utilizzati in agricoltura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semplici analisi fisico – chimiche del suol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principali DP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i principali rischi di una attività di setto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biente territoriale di riferimento  Ciclo dell’acqua e problematiche di gestione delle risorse idrich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atteristiche botaniche delle principali coltivazioni erbacee, arboree e forestali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i leggi fisiche che stanno alla base al funzionamento delle macchine e degli attrezzi di lavor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ali aspetti chimici e di composizione dei principali aliment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petti fisico-chimici del suol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mative relative alla sicurezza sul lavoro in agricoltura.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20" w:right="11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vere le caratteristiche generali delle principali specie  e razze animali di interesse agrario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 generali di specie e razze allevate con riferimento al territorio.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2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le diverse fasi di una filiera agroalimentare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 e comprendere il significato delle indicazioni riportate nelle diverse etichettature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varie filiere agroalimentari e forestal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fondamentali di regolazione della tracciabilità e l’etichettatura dei prodotti agroalimentari e forestali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modalità specifiche per un approccio naturalistico ecologico all’interpretazione del paesaggio. </w:t>
            </w:r>
          </w:p>
          <w:p>
            <w:pPr>
              <w:pStyle w:val="Normal"/>
              <w:spacing w:lineRule="exact" w:line="2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care procedure concrete per rilevare le unità di paesaggio.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ed interpretare la cartografia tematica di settore.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sistemi informativi geografici ai fini di elaborare carte tematiche territor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paesaggi agrari e forestali: concetto di paesaggio e lettura del territorio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i di unità  paesaggistich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li e sistemi di rappresentazione del territorio: mappe, carte tematich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artografia ufficiale italia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base dei sistemi informativi territoriali: data base territoriale e sistema GI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sistemi geodetici  Sistema GPS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i livelli essenziali di biodiversità degli ecosistemi e degli agro ecosistemi.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le connotazioni specifiche di ciascuna area protetta e le normative di riferimento.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Concetto di biodiversità agraria e forestale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Salvaguardia della biodiversità e cause della perdita della biodiversità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Azioni per la tutela e valorizzazione delle risorse genetiche vegetali ed animali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Classificazione e gestione delle aree protette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re gli elementi caratterizzanti le diverse filiere produttiv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analisi delle filiere agroalimentari e forestali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quenza delle Unità di Apprendimento  interdisciplinari per  il raggiungimento del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i individuati e competenze intermedie di rifer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coinvolti e saperi essenziali che gli studenti acquisiranno (materie e contenut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to autentico di realtà e/o prodotto per ciascuna UdA (che cosa si chiede di fare agli studenti, con quali scopi e motivazio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 e modalità (lavoro individuale, di gruppo, collettivo, in aula, in laboratorio, extra scuola, ecc.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. ORGANIZZAZIONE DEGLI INTERVENTI DI RECUPERO E SOSTEGN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(le indicazioni qui riportate dovranno essere coerenti con quelle del Collegio dei Docenti)</w:t>
      </w:r>
      <w:r>
        <w:rPr>
          <w:rFonts w:cs="Calibri" w:ascii="Calibri" w:hAnsi="Calibri"/>
          <w:color w:val="0000A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necessità d'interventi di recupero vengono proposte le seguenti strategie</w:t>
      </w:r>
    </w:p>
    <w:p>
      <w:pPr>
        <w:pStyle w:val="NormaleWeb"/>
        <w:numPr>
          <w:ilvl w:val="0"/>
          <w:numId w:val="16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 orario curriculare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 tutta la classe sulle parti di programmazione da recuperare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d un gruppo di alunni mentre altri studenti sono impegnati in altre attività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Momenti di apprendimento guidato con la consulenza del docente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i di apprendimento guidato con la consulenza di compagni più preparat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l “laboratorio” per guidare l’azione didattica al fine di far acquisire consapevolezza dei propri punti di forza e debolezz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gli interventi d’approfondimento per chi non ha evidenziato lacune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gli allievi che non hanno evidenziato lacune, sono previste attività di potenziamento delle conoscenze ed abilità  acquisite. Durante le ore di recupero / potenziamento / approfondimento saranno assegnate attività di laboratorio che  aiutino gli studente, attraverso un processo induttivo, a connettere il sapere acquisito in contesti applicativi al sapere astratto basato su concetti generali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COMPORTAMENTI NEI CONFRONTI DELLA CLASSE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licitare gli obiettivi disciplinari e trasversali,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re un linguaggio semplice, chiaro e rigoroso,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etere più volte lo stesso argomento, privilegiando, nello svolgimento del programma, più la qualità che la quantità,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e più spazio alle osservazioni e alle richieste di chiarimenti da parte degli alunni,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i criteri di valutazione.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l’esito delle verifiche, sia orali che scritte e/o pratiche,</w:t>
      </w:r>
    </w:p>
    <w:p>
      <w:pPr>
        <w:pStyle w:val="Paragrafoelenco"/>
        <w:numPr>
          <w:ilvl w:val="0"/>
          <w:numId w:val="28"/>
        </w:numPr>
        <w:rPr/>
      </w:pPr>
      <w:r>
        <w:rPr>
          <w:rFonts w:cs="Calibri" w:ascii="Calibri" w:hAnsi="Calibri"/>
          <w:sz w:val="22"/>
          <w:szCs w:val="22"/>
        </w:rPr>
        <w:t xml:space="preserve">Mostrare gli elaborati, corretti e valutati, 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re un comportamento corretto e partecipe in classe e durante le ore di  laboratorio, cercando di far acquisire agli allievi un modello comportamentale di autodisciplina, che permetta loro un inserimento adeguato nella realtà scolastica. A tal fine si provvede a regolamentare le uscite dalla classe, il comportamento negli ambienti scolastici e gli interventi durante le lezion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</w:rPr>
        <w:t>. OBIETTIVI TRASVERS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rtament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si in relazione in modo corr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re in grupp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re le conseguenze delle proprie azion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e rego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tarsi a situazioni nuov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ità nello svolgimento dei compiti scolastici,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re partecipe l'alunno di com'è valutato il suo lavor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, alla tolleranza e favorire la socializzazione tra gli student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 dell'ambiente di lavor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ordinata in class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orire l'autovalutazione. 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gnitiv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 scritto anche mediante lettura guidat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i saperi minimi essenziali per ogni disciplin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re principi e regole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ssumere testi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rapporti di causa - effetto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si in modo chiaro e corretto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viluppare senso critico e capacità creative, 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collegare argomenti della stessa disciplina e coglierne le semplici relazioni,</w:t>
      </w:r>
    </w:p>
    <w:p>
      <w:pPr>
        <w:pStyle w:val="Paragrafoelenco"/>
        <w:numPr>
          <w:ilvl w:val="0"/>
          <w:numId w:val="22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imparare ad esprimere giudizi propri, 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s'impegneranno affinché gli alunni raggiungano gli obiettivi, decisi dal CdC, esigendo il rispetto delle norme comportamentali ed il conseguimento degli obiettivi cognitivi – didatt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 Educazione civica - </w:t>
      </w:r>
      <w:r>
        <w:rPr>
          <w:rFonts w:cs="Calibri" w:ascii="Calibri" w:hAnsi="Calibri"/>
          <w:color w:val="000000"/>
          <w:sz w:val="22"/>
          <w:szCs w:val="22"/>
        </w:rPr>
        <w:t>Integrazioni al Profilo educativo, culturale e professionale dello studente a conclusione del  secondo ciclo del sistema educativo di istruzione e di formazione (D. Lgs. 226/2005, art. 1, c. 5,  Allegato A), riferite all’insegnamento trasversale dell’educazione civica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l’organizzazione costituzionale ed amministrativa del nostro Paese per rispondere ai propri  doveri di cittadino ed esercitare con consapevolezza i propri diritti politici a livello territoriale e  nazion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i valori che ispirano gli ordinamenti comunitari e internazionali, nonché i loro compiti e  funzioni essenziali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 consapevoli del valore e delle regole della vita democratica anche attraverso l’approfondimento  degli elementi fondamentali del diritto che la regolano, con particolare riferimento al diritto del lavoro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correttamente le modalità di rappresentanza, di delega, di rispetto degli impegni assunti e fatti  propri all’interno di diversi ambiti istituzionali e sociali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tecipare al dibattito cultur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gliere la complessità dei problemi esistenziali, morali, politici, sociali, economici e scientifici e  formulare risposte personali argomentat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ndere coscienza delle situazioni e delle forme del disagio giovanile ed adulto nella società  contemporanea e comportarsi in modo da promuovere il benessere fisico, psicologico, morale e sociale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pettare l’ambiente, curarlo, conservarlo, migliorarlo, assumendo il principio di responsabilità. Adottare i comportamenti più adeguati per la tutela della sicurezza propria, degli altri e dell’ambiente in  cui si vive, in condizioni ordinarie o straordinarie di pericolo, curando l’acquisizione di elementi  formativi di base in materia di primo intervento e protezione civi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seguire con ogni mezzo e in ogni contesto il principio di legalità e di solidarietà dell’azione  individuale e sociale, promuovendo principi, valori e abiti di contrasto alla criminalità organizzata e alle  mafi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i principi della cittadinanza digitale, con competenza e coerenza rispetto al sistema integrato  di valori che regolano la vita democratica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iere le scelte di partecipazione alla vita pubblica e di cittadinanza coerentemente agli obiettivi di  sostenibilità sanciti a livello comunitario attraverso l’Agenda 2030 per lo sviluppo sostenibile. Operare a favore dello sviluppo eco-sostenibile e della tutela delle identità e delle eccellenze produttive  del Paese. </w:t>
      </w:r>
    </w:p>
    <w:p>
      <w:pPr>
        <w:pStyle w:val="Normal"/>
        <w:jc w:val="both"/>
        <w:rPr/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pettare e valorizzare il patrimonio culturale e dei beni pubblici comu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. </w:t>
      </w:r>
      <w:r>
        <w:rPr>
          <w:rFonts w:cs="Calibri" w:ascii="Calibri" w:hAnsi="Calibri"/>
          <w:sz w:val="22"/>
          <w:szCs w:val="22"/>
        </w:rPr>
        <w:t>Strategie da mettere in atto per il loro conseguimento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momenti di discussione e di riflessione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omuovere attività di laboratorio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tuare gli alunni a parlare uno alla volta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spesso l'esecuzione dei compiti assegnati per casa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costantemente l'esposizione orale, formale e informale.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attività di laboratorio e la visione di film didattici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</w:t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G.  </w:t>
      </w:r>
      <w:r>
        <w:rPr>
          <w:rFonts w:cs="Calibri" w:ascii="Calibri" w:hAnsi="Calibri"/>
          <w:sz w:val="22"/>
          <w:szCs w:val="22"/>
        </w:rPr>
        <w:t>METODOLOGIE  D’INSEGNAMENT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</w:rPr>
        <w:t>Esse devono essere sempre rapportate al livello di sviluppo psicointellettivo degli alunni e alla realtà media della classe, tenendo conto dei ritmi di apprendimento, dei livelli cognitivi e delle competenze raggiunte. Le metodologie devono essere coerenti con gli obiettivi generali e con quelli specifici di disciplina, finalizzate alla soluzione dei problemi e alla crescita delle abilità prefissate</w:t>
      </w:r>
      <w:r>
        <w:rPr>
          <w:rFonts w:cs="Calibri" w:ascii="Calibri" w:hAnsi="Calibri"/>
          <w:b w:val="false"/>
          <w:sz w:val="22"/>
          <w:szCs w:val="22"/>
          <w:lang w:val="it-IT"/>
        </w:rPr>
        <w:t>. Sono considerate utili sia le tecniche di insegnamento tradizionali (lezione frontale), sia quelle innovative (lezione dialogata, lavoro per gruppi, lezioni in compresenza, etc)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H.   LA VALUTAZIONE DEGLI APPRENDIMENT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E’ il punto più alto della professionalità docente, in quanto riassume in sé e giudica il processo educativo. La valutazione in itinere tiene conto:</w:t>
      </w:r>
    </w:p>
    <w:p>
      <w:pPr>
        <w:pStyle w:val="Heading3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i livelli di partenza</w:t>
      </w:r>
    </w:p>
    <w:p>
      <w:pPr>
        <w:pStyle w:val="Heading3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ll’interesse, partecipazione alla vita scolastica e all’attività didattica, dell’impegno nello studi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e verifiche saranno sia formative che sommative, per controllare i risultati di apprendimento e il complesso di informazioni e di competenze raggiunt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</w:rPr>
        <w:t>UMENTI  DI OSSERVAZIONE, DI VERIFICA E DI VALUTAZIONE</w:t>
      </w:r>
    </w:p>
    <w:p>
      <w:pPr>
        <w:pStyle w:val="Paragrafoelenco"/>
        <w:numPr>
          <w:ilvl w:val="0"/>
          <w:numId w:val="13"/>
        </w:numPr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e comuni di osservazione dei comportamenti e del processo d’appren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nità di apprendimento si procederà nel modo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m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Verifica dei prerequisi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d’ingresso (prove strutturate e/o semistrutturate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i guidat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generali e/o individua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Verifiche formative in itiner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terrogazione, test (risposta multipla , V/F, risposta libera)…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 Interventi mirati, atti a colmare le lacun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condo quanto riportato ai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- Verifiche sommative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  Strumenti da utilizzare per la verifica formativ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gazione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multipla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V/F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aperta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stionario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in laboratorio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trutturata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emi struttura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07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 Strumenti per la verifica sommativ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ista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ori che concorrono alla valutazione periodica e finale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i comportamentali e relazionali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ed interesse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mento. Emotività affettività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i studio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’attività didattica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gli impegni scolastici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esso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vello medio della classe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duità nella frequenza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i criteri comuni per la corrispondenza tra voti e livelli di conoscenze, abilità e competenz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rimanda a quanto esplicitato nel POF, e ribadito nei Dipartimenti Disciplinari)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GLI STUDENT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nza del "Regolamento d'Istituto"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ualità ed assiduità nella frequenz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e norme della buon educazione e della civile convivenz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'ambiente e del patrimonio scolastico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ica del confronto e della tolleranza delle idee divers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tto utilizzo delle assemblee e dei collettivi di class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zione responsabile ai corsi di recupero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lgimento dei compiti assegnati per cas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LLE FAMIGLIE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l "Regolamento d'Istituto"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delle assenze dei ritardi e delle uscite anticipate, con immediata giustificazione per gli alunni minorenni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con i docenti sul piano educativo, anche attraverso gli incontri periodici individuali e collegiali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TTIVITA’ INTEGRATIVE PREVI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s’impegna a promuovere e sostenere la partecipazione della classe alle seguenti attività integrative: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musei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aziende locali e a Istituti di Ricerca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e di film e spettacoli teatrali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esperti su argomenti di particolare interesse, scelti dagli studenti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ginniche e teatrali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forum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lla salute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mbientale 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zioni folcloristiche cittadine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</w:rPr>
        <w:t>. ALTRE DECISIONI</w:t>
      </w:r>
      <w:r>
        <w:rPr>
          <w:rFonts w:cs="Calibri" w:ascii="Calibri" w:hAnsi="Calibri"/>
          <w:sz w:val="22"/>
          <w:szCs w:val="22"/>
          <w:lang w:val="it-IT"/>
        </w:rPr>
        <w:t xml:space="preserve"> (Proposte viaggi di istruzione e visite gui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 EVENTUALI PROGETTI CURRICULARI ED EXTRA CURRICULARI ATTIVATI DAL CONSIGLIO DI CLASSE:</w:t>
      </w:r>
    </w:p>
    <w:tbl>
      <w:tblPr>
        <w:tblW w:w="9765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Foggia, ____________________                                       </w:t>
      </w:r>
      <w:r>
        <w:rPr>
          <w:rFonts w:cs="Arial" w:ascii="Calibri" w:hAnsi="Calibri"/>
          <w:b/>
          <w:bCs/>
        </w:rPr>
        <w:t>Il coordinatore/La coordinatric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Consiglio di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SCIPLINA                                                                     DOCENTE_______________________________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90"/>
        <w:gridCol w:w="5821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  <w:rPr>
        <w:rFonts w:ascii="Liberation Serif;Times New Roman" w:hAnsi="Liberation Serif;Times New Roman" w:eastAsia="Liberation Sans;Arial" w:cs="Liberation Sans;Arial"/>
        <w:kern w:val="2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val="en-US" w:eastAsia="hi-IN" w:bidi="hi-IN"/>
      </w:rPr>
      <w:drawing>
        <wp:inline distT="0" distB="0" distL="0" distR="0">
          <wp:extent cx="752475" cy="7524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960120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jc w:val="center"/>
      <w:rPr>
        <w:rFonts w:ascii="Franklin Gothic Heavy" w:hAnsi="Franklin Gothic Heavy" w:eastAsia="Liberation Sans;Arial" w:cs="Franklin Gothic Heavy"/>
        <w:kern w:val="2"/>
        <w:sz w:val="18"/>
        <w:szCs w:val="18"/>
        <w:lang w:val="en-US" w:eastAsia="hi-IN" w:bidi="hi-IN"/>
      </w:rPr>
    </w:pPr>
    <w:r>
      <w:rPr>
        <w:rFonts w:eastAsia="Liberation Sans;Arial" w:cs="Franklin Gothic Heavy" w:ascii="Franklin Gothic Heavy" w:hAnsi="Franklin Gothic Heavy"/>
        <w:kern w:val="2"/>
        <w:sz w:val="18"/>
        <w:szCs w:val="18"/>
        <w:lang w:val="en-US" w:eastAsia="hi-IN" w:bidi="hi-IN"/>
      </w:rPr>
    </w:r>
  </w:p>
  <w:p>
    <w:pPr>
      <w:pStyle w:val="Normal"/>
      <w:tabs>
        <w:tab w:val="clear" w:pos="708"/>
        <w:tab w:val="left" w:pos="630" w:leader="none"/>
      </w:tabs>
      <w:suppressAutoHyphens w:val="true"/>
      <w:spacing w:before="60" w:after="0"/>
      <w:ind w:left="1985" w:hanging="0"/>
      <w:rPr/>
    </w:pPr>
    <w:r>
      <w:rPr>
        <w:rFonts w:cs="Franklin Gothic Heavy" w:ascii="Franklin Gothic Heavy" w:hAnsi="Franklin Gothic Heavy"/>
        <w:kern w:val="2"/>
        <w:sz w:val="18"/>
        <w:szCs w:val="18"/>
        <w:lang w:val="en-US" w:eastAsia="hi-IN" w:bidi="hi-IN"/>
      </w:rPr>
      <w:tab/>
    </w: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6"/>
        <w:szCs w:val="16"/>
        <w:lang w:eastAsia="hi-IN" w:bidi="hi-IN"/>
      </w:rPr>
    </w:pP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>Indirizzo Tecnico “Grafica e Comunicazioni”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8"/>
        <w:szCs w:val="18"/>
        <w:lang w:eastAsia="hi-IN" w:bidi="hi-IN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kern w:val="2"/>
        <w:sz w:val="16"/>
        <w:szCs w:val="16"/>
        <w:lang w:eastAsia="hi-IN" w:bidi="hi-IN"/>
      </w:rPr>
      <w:t>Centro Risorse contro la Dispersione Scolastica e la Frammentazione Sociale</w:t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b/>
        <w:b/>
        <w:kern w:val="2"/>
        <w:sz w:val="18"/>
        <w:szCs w:val="18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b/>
        <w:kern w:val="2"/>
        <w:sz w:val="18"/>
        <w:szCs w:val="18"/>
        <w:lang w:val="en-US" w:eastAsia="hi-IN" w:bidi="hi-IN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kern w:val="2"/>
        <w:lang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eastAsia="hi-IN" w:bidi="hi-IN"/>
      </w:rPr>
    </w:r>
  </w:p>
  <w:p>
    <w:pPr>
      <w:pStyle w:val="Header"/>
      <w:rPr>
        <w:rFonts w:ascii="Calibri" w:hAnsi="Calibri" w:eastAsia="Liberation Sans;Arial" w:cs="Calibri"/>
        <w:kern w:val="2"/>
        <w:lang w:eastAsia="hi-IN" w:bidi="hi-IN"/>
      </w:rPr>
    </w:pPr>
    <w:r>
      <w:rPr>
        <w:rFonts w:eastAsia="Liberation Sans;Arial" w:cs="Calibri" w:ascii="Calibri" w:hAnsi="Calibri"/>
        <w:kern w:val="2"/>
        <w:lang w:eastAsia="hi-IN" w:bidi="hi-IN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30"/>
      <w:kern w:val="2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Antonio</dc:creator>
  <dc:description/>
  <cp:keywords/>
  <dc:language>en-US</dc:language>
  <cp:lastModifiedBy>Lorenzo de Conciliis</cp:lastModifiedBy>
  <cp:lastPrinted>2019-11-10T17:26:00Z</cp:lastPrinted>
  <dcterms:modified xsi:type="dcterms:W3CDTF">2020-11-20T17:47:00Z</dcterms:modified>
  <cp:revision>8</cp:revision>
  <dc:subject/>
  <dc:title> </dc:title>
</cp:coreProperties>
</file>