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’Enogastronomia e l’ospitalità alberghier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>
          <w:i/>
          <w:i/>
          <w:lang w:val="it-IT"/>
        </w:rPr>
      </w:pPr>
      <w:r>
        <w:rPr>
          <w:i/>
          <w:lang w:val="it-IT"/>
        </w:rPr>
        <w:t>Revisione del 20/11/2020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tecniche di base di lavorazione, organizzazione e commercializzazione dei servizi e dei prodotti enogastronomici, ristorativi e di accoglienza turistico alberghiera, secondo criteri prestabiliti, in contesti strutturati e sotto diretta supervision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standard di gestione dei processi di approvvigionamento, di produzione e di vendita di prodotti e servizi di filiera in contesti strutturati e not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relative all’igiene e alla sicurezza, in contesti strutturati e sotto supervision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per la predisposizione di prodotti e servizi in contesti strutturati e sotto supervision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di elaborazione di prodotti dolciari e di panificazione in contesti strutturati e not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procedure di base per la cura del ciclo cliente in contesti strutturati   e sotto supervisione,  adottando idonee tecniche di comunicazion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eguire compiti semplici per la realizzazione di eventi enogastronomici e culturali  in contesti strutturati  e secondo criteri prestabilit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re i principi essenziali dell’eco sostenibilità ambientale per eseguire compiti semplici, in contesti strutturati  e secondo criteri prestabiliti per la realizzazione di offerte turistich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eguire compiti semplici di comunicazione professionale con il cliente, sotto supervisione, in contesti strutturati e secondo criteri prestabiliti di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Hospitalit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anagement, assicurando la conformità delle attività svolte.  </w:t>
            </w:r>
          </w:p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eguire compiti semplici, in contesti strutturati  e secondo criteri prestabiliti, di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dgeting-report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ziendale sotto supervision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eguire compiti semplici, in contesti strutturati  e secondo criteri prestabiliti, di promozione dei beni culturali e  ambientali, delle tipicità enogastronomiche, delle attrazioni, degli eventi e delle manifestazioni del territorio di appartenenza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1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in maniera appropriata gli strumenti e le attrezzature professionali, curandone l'efficienza 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i principali software applicativi 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le regole della comunicazione nei contesti professionali di riferimento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tecniche di base per la promozione di prodotti e servi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incipali strutture ricettive, i pubblici esercizi e le figure professionali di riferiment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organizzazione del lavoro, i ruoli e le gerarchie dei diversi settori professional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ologia tecnica di base di settor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per la realizzazione di prodotti e servizi dell’enogastronomia e l'ospitalità alberghier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ftware applicativi di bas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o e cura degli dei strumenti e delle attrezzature proprie del setto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tti di base della comunicazione verbale e non verbale nelle diverse situazioni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ee guida per una sana alimentazione: i principi nutritivi; nutrizione e alimentazione.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semplici procedure di gestione aziendale </w:t>
            </w:r>
          </w:p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metodologie di base di lavoro in équipe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zazione del lavoro in équipe: ruoli, funzioni e gerarchi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municazione e relazione interpersonale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di legislazione specifica di setto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nservazione degli alimenti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uenza dei fenomeni fisici e chimici negli alimenti e nella produzione enogastronomica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me di sicurezza sui luoghi di lavoro (D. Lgs. 81/2008). </w:t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di legislazione specifica di settor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nservazione degli alimenti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uenza dei fenomeni fisici e chimici negli alimenti e nella produzione enogastronomica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di sicurezza sui luoghi di lavoro (D. Lgs. 81/2008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ottare tecniche di base per la manipolazione, la trasformazione e l’utilizzo delle materie e dei semilavorati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gli aspetti di base che riguardano la tutela dell’ambiente in relazione alla pratica professionale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le principali fasi di lavorazione  e allestimento di prodotti, servizi e menù nella corretta sequenza 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cniche e procedure di settore in relazione al compito da svolger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organizzazione, gestione aziendale e budgetari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enogastronomia regionale e nazional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e guida per una sana alimentazione: i principi nutritivi; nutrizione e alimentazione.</w:t>
            </w:r>
          </w:p>
          <w:p>
            <w:pPr>
              <w:pStyle w:val="Normal"/>
              <w:spacing w:lineRule="exact" w:line="21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componenti culturali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arte bianca anche in relazione al proprio territo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di base di scienze e tecnologie alimentari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rsi in modo professionale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ollare l’impatto degli elementi extralinguistici sul messaggio verbale e sulla relazione interpersonale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re correttamente le forme di comunicazione per accogliere il cliente, interagire e presentare i prodotti/servizi offerti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all’interno del ciclo cliente gli aspetti sociali, religiosi e dietetici specifici delle diverse culture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tti di base della comunicazione verbale e non verbale nelle diverse situazion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per la comunicazione professionale applicata alla vendita dei servizi e all’assistenza client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sico professionale di base in italiano e in lingua stranier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apporto tra alimentazione, cultura e società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20" w:right="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re informazioni al cliente in relazione alle opportunità ricreative, culturali, enogastronomiche, sportive, escursionistiche del territorio.</w:t>
            </w:r>
          </w:p>
          <w:p>
            <w:pPr>
              <w:pStyle w:val="Normal"/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oncetto di sostenibilità ambienta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incipali tipologie di offerte turistiche integr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legislazione ambientale: parchi, aree protette, riserve natural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ggiamenti e metodi per ottimizzare l’impatto ambientale dei prodotti e dei servizi caratteristici della filiera di riferimento. </w:t>
            </w:r>
          </w:p>
          <w:p>
            <w:pPr>
              <w:pStyle w:val="Normal"/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zionare le informazioni da acquisire sull’offerta turistica integrata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nel territorio gli aspetti relativi all’eco sostenibilità ambientale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principali tipologie di materiali promozionali e pubblicitari dell’offerta turistica  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re modalità atte a ridurre gli sprechi nell’ottica della tutela e salvaguardia dell’ambiente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oncetto di sostenibilità ambiental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incipali tipologie di offerte turistiche integrat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di legislazione ambientale: parchi, aree protette, riserve natural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ggiamenti e metodi per ottimizzare l’impatto ambientale dei prodotti e dei servizi caratteristici della filiera di riferimento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re correttamente le forme di comunicazione per accogliere il cliente, interagire e presentare i prodotti/servizi offerti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tecniche di base e formule standard per la comunicazione professionale con il cliente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13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base di comunicazione professionale in italiano e nella microlingua di settore. </w:t>
            </w:r>
          </w:p>
          <w:p>
            <w:pPr>
              <w:pStyle w:val="Normal"/>
              <w:spacing w:lineRule="exact" w:line="213"/>
              <w:ind w:left="-360" w:first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3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unicazione in fase di check in e check out. </w:t>
            </w:r>
          </w:p>
          <w:p>
            <w:pPr>
              <w:pStyle w:val="Normal"/>
              <w:spacing w:lineRule="exact" w:line="213"/>
              <w:ind w:left="-360" w:first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3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e funzionamento delle principali strumentazioni a supporto dell'attività di gestione del cliente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ttuare semplici operazioni di calcolo e rendicontazione in riferimento al costo dei prodotti e servizi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re strumenti di vendita, tenendo presente il concetto di redditività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odificare un documento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grammatur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strumenti di vendita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ei documenti contabili: loro caratteristiche e procedure per l’elaborazione e la registrazio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fattori della produzione: costi fissi e costi variabil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fattore lavoro: la retribuzione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prodotti enogastronomici regionali e valorizzare i piatti della tradizione.  </w:t>
            </w:r>
          </w:p>
          <w:p>
            <w:pPr>
              <w:pStyle w:val="Normal"/>
              <w:spacing w:lineRule="exact" w:line="21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ottare tecniche di base per la presentazione di prodotti enogastronomici, servizi di accoglienza e beni culturali tipici del territorio di appartenenza </w:t>
            </w:r>
          </w:p>
          <w:p>
            <w:pPr>
              <w:pStyle w:val="Normal"/>
              <w:spacing w:lineRule="exact" w:line="21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strumenti di ricerca per reperire informazioni su prodotti e servizi rispondenti alle richieste della clientela, analizzandone le caratteristiche e cost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ubblicità alimentare nei mezzi di comunicazion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concetto di bene culturale e ambiental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islazione riguardante il patrimonio culturale e ambientale e i marchi di tutela dei prodotti tipic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io Biologic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marketing dei servizi turistici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9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6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"/>
        <w:jc w:val="both"/>
        <w:rPr/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 Strategie da mettere in atto per il loro conseguimento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8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8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6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Antonio</dc:creator>
  <dc:description/>
  <cp:keywords/>
  <dc:language>en-US</dc:language>
  <cp:lastModifiedBy>Lorenzo de Conciliis</cp:lastModifiedBy>
  <cp:lastPrinted>2019-11-10T16:55:00Z</cp:lastPrinted>
  <dcterms:modified xsi:type="dcterms:W3CDTF">2020-11-20T17:44:00Z</dcterms:modified>
  <cp:revision>7</cp:revision>
  <dc:subject/>
  <dc:title> </dc:title>
</cp:coreProperties>
</file>