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a Sanità e l’Assistenza Social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>
          <w:i/>
          <w:i/>
          <w:lang w:val="it-IT"/>
        </w:rPr>
      </w:pPr>
      <w:r>
        <w:rPr>
          <w:i/>
          <w:lang w:val="it-IT"/>
        </w:rPr>
        <w:t>Revisione del 20/11/2020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struire mappe dei servizi sociali, socio-sanitari e socio-educativi disponibili nel territorio e delle principali prestazioni erogate alle diverse tipologie di utenz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i/>
              </w:rPr>
              <w:t>Partecipare e cooperare nei gruppi di lavoro in ambito scolastic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i/>
              </w:rPr>
              <w:t>Agire per favorire il superamento di stereotipi e pregiudizi in ambito scolastico e nei contesti di vita quotidian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i/>
              </w:rPr>
              <w:t>Rilevare, in modo guidato, condizioni, stili di vita e bisogni legati all’età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dottare atteggiamenti coerenti al concetto di salute e cura come risultante di un approccio multidimensionale che contempli i livelli biologico, psicologico e social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i/>
              </w:rPr>
              <w:t>Assumere condotte nel rispetto delle norme di sicurezza limitando i comportamenti a rischi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i/>
              </w:rPr>
              <w:t>Predisporre e presentare semplici testi e materiali divulgativi inerenti i servizi presenti sul territori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zare semplici attività di animazione ludica e sociale in contesti not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zare, in collaborazione con alte figure professionali,azioni a sostegno e a tutela della persona con fragilità e/o disabilità e della sua famiglia, per favorire l’integrazione e migliorare o salvaguardare la qualità della vit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ilizzare i più diffusi applicativi web based e offline per raccogliere, e organizzare dati qualitativi e quantitativi di una realtà sociale o relativi ad un servizio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1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le diverse tipologie di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presenti sul territori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opportunità offerte dal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o per rispondere a bisogn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i, socio-sanitari 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educativ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upporti informatic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 al lavoro in ambito sociale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-sanitario e socio-educa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Welfare State in Ital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i e documenti per la rilevazione dei serviz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al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logia dei servizi sociali,socio-educativi, sociosanitari, sanit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utenza dei servizi sociali, socio-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i, sociosanitari e sanit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genzie di socializzazione nelle reti territorial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i di sussidiarietà nell’organizzazione de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dinamiche alla base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funzionamento dei gruppi.</w:t>
            </w:r>
          </w:p>
          <w:p>
            <w:pPr>
              <w:pStyle w:val="Normal"/>
              <w:spacing w:lineRule="exact" w:line="20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re attivamente e comunicar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non conflittuale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le proprie idee all’interno d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gruppo di lavoro osservando l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e dello scambio comunica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ruppo e le sue dinamich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cesso di socializzazion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aspetti emotivo -motivazionali dell’essere umano: le emozioni e le loro manifestazion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, forme e funzioni della comunicazione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stereotipi e pregiudizi e modalità comportamentali volte al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o superamento.</w:t>
            </w:r>
          </w:p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gli strumenti della comunicazione multimediale e dei social per la divulgazione e socializzazione di contenuti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i dati nel rispetto delle normative di sicurezza sulla trasmissione e delle normative dell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cy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la dimensione socio culturale individuale e della comunità di appartenenz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, contesti, gruppi sociali, pregiudizi e stereotip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agenzie d educazione e socializzazion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e strumenti per la comunicazione multimediale e nei social medi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sensibili e dati pubblic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rmativa sulla privacy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funzioni principali del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o uman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bisogni legati all’età e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condizioni dell’individu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stili di vita sani i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all’età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anatomia e fisiologia uma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zioni e organizzazione del corpo uman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i di una corretta alimentazione e di una regolare attività fis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incipali bisogni legati all’età e alle condizioni dell’individuo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o stato di salute e di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tia.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 compiti dei soggetti che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o alla presa in carico dell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ammalata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dizioni di salute bio-psico-sociale e le condizioni di malatt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oggetti che partecipano alla presa in carico della persona malata e i loro compiti.</w:t>
            </w:r>
          </w:p>
          <w:p>
            <w:pPr>
              <w:pStyle w:val="Normal"/>
              <w:spacing w:lineRule="exact" w:line="18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e diverse tipologie d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e di pericol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norme della sicurezza</w:t>
            </w:r>
          </w:p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e condizione del vivere civil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orme sociali e norme giuridi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, pericoli e sicurezz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mbiente e l’eco-sistema</w:t>
            </w:r>
            <w:r>
              <w:rPr/>
              <w:t>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20" w:right="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rire informazioni riguardanti i</w:t>
            </w:r>
          </w:p>
          <w:p>
            <w:pPr>
              <w:pStyle w:val="Normal"/>
              <w:spacing w:lineRule="exact" w:line="22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el territorio.</w:t>
            </w:r>
          </w:p>
          <w:p>
            <w:pPr>
              <w:pStyle w:val="Normal"/>
              <w:spacing w:lineRule="exact" w:line="20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modalità di presentazione</w:t>
            </w:r>
          </w:p>
          <w:p>
            <w:pPr>
              <w:pStyle w:val="Normal"/>
              <w:spacing w:lineRule="exact" w:line="22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 servizi ai fini informativi e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tiv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ariato sociale:compiti e fun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e di testi e materiali divulgativi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v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presentazione e diffusione d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 le principali tecniche di</w:t>
            </w:r>
          </w:p>
          <w:p>
            <w:pPr>
              <w:pStyle w:val="Normal"/>
              <w:spacing w:lineRule="exact" w:line="22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zione ludica e sociale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 le  attività  fisiche  e</w:t>
            </w:r>
          </w:p>
          <w:p>
            <w:pPr>
              <w:pStyle w:val="Normal"/>
              <w:spacing w:lineRule="exact" w:line="24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ive come mezzi educativi e d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zione sociale.</w:t>
            </w:r>
          </w:p>
          <w:p>
            <w:pPr>
              <w:pStyle w:val="Normal"/>
              <w:spacing w:lineRule="exact" w:line="24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  i   materiali   e   gl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utili all’animazione ludica e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e tecniche dell’animazione ludica e sociale anche con strumenti multimedial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ludico-motorie:attività fisiche e sportive come strumento educativo, di animazione e di socializzazione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modalità appropriate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raccolta dei da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tecniche statistiche per la rappresentazione grafica di dati.</w:t>
            </w:r>
          </w:p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rtare la pertinenza e l’attendibilità delle informazioni e dei dati raccolti tramite web facendo ricorso e strategie e strumenti defini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re che le reti utilizzate garantiscano condizioni di sicurezza nella trasmissione dei da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il linguaggio tecnico per decodificare un documento anche a carattere multimedi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delle diverse tipologie di hardwa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software per la gestione dei dati e dei flussi informativ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ti di comunicazione e le condizioni di sicurezza nella trasmissione dei 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di rilevazioni 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e modalità di raccolta e archiviazione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i web e social network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8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5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"/>
        <w:jc w:val="both"/>
        <w:rPr/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 Strategie da mettere in atto per il loro conseguimento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5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Antonio</dc:creator>
  <dc:description/>
  <cp:keywords/>
  <dc:language>en-US</dc:language>
  <cp:lastModifiedBy>Lorenzo de Conciliis</cp:lastModifiedBy>
  <cp:lastPrinted>2019-11-13T15:01:00Z</cp:lastPrinted>
  <dcterms:modified xsi:type="dcterms:W3CDTF">2020-11-20T17:46:00Z</dcterms:modified>
  <cp:revision>6</cp:revision>
  <dc:subject/>
  <dc:title> </dc:title>
</cp:coreProperties>
</file>