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MONITORAGGIO FINALE P.D.P. - ALUNNI BES A.S. 202</w:t>
      </w:r>
      <w:r>
        <w:rPr>
          <w:rFonts w:cs="Verdana" w:ascii="Verdana" w:hAnsi="Verdana"/>
        </w:rPr>
        <w:t xml:space="preserve">_ </w:t>
      </w:r>
      <w:r>
        <w:rPr>
          <w:rFonts w:cs="Verdana" w:ascii="Verdana" w:hAnsi="Verdana"/>
          <w:b/>
          <w:bCs/>
          <w:lang w:val="it-IT"/>
        </w:rPr>
        <w:t>-202</w:t>
      </w:r>
      <w:r>
        <w:rPr>
          <w:rFonts w:cs="Verdana" w:ascii="Verdana" w:hAnsi="Verdana"/>
        </w:rPr>
        <w:t xml:space="preserve">_ </w:t>
      </w:r>
    </w:p>
    <w:p>
      <w:pPr>
        <w:pStyle w:val="Nessunaspaziatura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essunaspaziatur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unno: ____________        Classe: ___         Coordinatore: ___________________</w:t>
      </w:r>
    </w:p>
    <w:p>
      <w:pPr>
        <w:pStyle w:val="Normal"/>
        <w:rPr>
          <w:rStyle w:val="StrongEmphasis"/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it-IT"/>
        </w:rPr>
        <w:t>TIPOLOGIA DEI BISOGNI EDUCATIVI SPECIAL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ALUNNI CON DS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ALUNNI STRANIER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UNNI CON DISAGIO DI VARIA NATURA (DISTURBI EVOLUTIVI, SVANTAGGIO SOCIO-ECONOMICO, CULTURALE …)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83"/>
        <w:gridCol w:w="2465"/>
        <w:gridCol w:w="2501"/>
        <w:gridCol w:w="1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di frequen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IN PRESENZ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MIS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DDI /DAD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Altro: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ecipazione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GOLA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DOT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Osservazioni: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it-IT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Atteggiamento dell’alunno durante le ore di lezione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gue con attenzione e partecip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e passiv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distr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ispetta le date concordate con i docenti per le verif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a strumenti compensativi adegua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urba la le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Atteggiamento dell’alunno durante le attività laboratoriali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olge le consegne diligente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con responsabilità e impegno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È interessato alle attività che si svolg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passivamente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Atteggiamento dell’alunno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mostra di essere rispettoso verso le regole scola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gisce con i p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it-IT"/>
              </w:rPr>
              <w:t>È visto dai compagni come uno di l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it-IT"/>
              </w:rPr>
              <w:t>È visto dai compagni come un soggetto con il quale divertirsi e prendere in g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Osservazione dei docenti (studio domestico, materiale scolastico, …):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con responsabilità e impegno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passivamente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sistematicamente le consegne degli insegn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ostra di essere fornito del materiale scolastico necessario (libri, quaderni, divisa, strumenti compensativi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 interessato alle attività da svolg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StrongEmphasis"/>
          <w:rFonts w:ascii="Verdana" w:hAnsi="Verdana" w:cs="Verdana"/>
          <w:b/>
          <w:b/>
          <w:sz w:val="20"/>
          <w:szCs w:val="20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odalità di apprendimento messe in atto dall’alunno nel corso dell’a.s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nferma le difficoltà nello studio delle singole materie rispetto all’inizio dell’anno 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hiede spiegazioni su un qualcosa che non ha cap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hiede agli insegnanti di aiutarla/o a capire gli sbagli che ha f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mprende gli errori commessi nello svolgimento di un comp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Individuazione di nuove difficoltà riferite ad una specifica materia (elencare le discipline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otivazione dell’insuccesso: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it-IT"/>
        </w:rPr>
        <w:tab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420"/>
        <w:gridCol w:w="650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Rapporto instaurato con insegnanti: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i pone nei confronti degli insegnanti in maniera propositiv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Tende a stabilire con gli insegnanti un rapporto di dipendenz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it-IT"/>
              </w:rPr>
              <w:t>Chiede aiuto per affrontare i compi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it-IT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eastAsia="Times New Roman" w:cs="Arial"/>
                <w:bCs w:val="false"/>
                <w:color w:val="222222"/>
                <w:kern w:val="0"/>
                <w:lang w:val="it-IT" w:eastAsia="it-IT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ggerimenti e proposte per il </w:t>
            </w:r>
            <w:r>
              <w:rPr>
                <w:rFonts w:eastAsia="Times New Roman" w:cs="Arial" w:ascii="Verdana" w:hAnsi="Verdana"/>
                <w:b/>
                <w:color w:val="222222"/>
                <w:kern w:val="0"/>
                <w:sz w:val="20"/>
                <w:szCs w:val="20"/>
                <w:lang w:val="it-IT" w:eastAsia="it-IT" w:bidi="ar-SA"/>
              </w:rPr>
              <w:t>prossimo anno scolastic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eastAsia="Times New Roman" w:cs="Verdana"/>
                <w:bCs w:val="false"/>
                <w:color w:val="222222"/>
                <w:kern w:val="0"/>
                <w:sz w:val="20"/>
                <w:szCs w:val="20"/>
                <w:lang w:val="it-IT" w:eastAsia="it-IT" w:bidi="ar-SA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  <w:lang w:val="it-IT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Comunicazioni per la famiglia rispetto al patto formativo:</w:t>
            </w:r>
          </w:p>
        </w:tc>
      </w:tr>
      <w:tr>
        <w:trPr>
          <w:trHeight w:val="5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350" w:leader="none"/>
        </w:tabs>
        <w:rPr>
          <w:rStyle w:val="StrongEmphasis"/>
          <w:rFonts w:ascii="Verdana" w:hAnsi="Verdana" w:cs="Arial"/>
          <w:b/>
          <w:b/>
          <w:sz w:val="20"/>
          <w:szCs w:val="20"/>
          <w:lang w:val="it-IT"/>
        </w:rPr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 xml:space="preserve">Doc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35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overflowPunct w:val="false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Il monitoraggio finale del P.D.P. è stato redatto dal coordinatore su indicazione del Consiglio di Classe</w:t>
      </w:r>
      <w:r>
        <w:rPr>
          <w:rFonts w:cs="Verdana" w:ascii="Verdana" w:hAnsi="Verdana"/>
          <w:sz w:val="16"/>
          <w:szCs w:val="16"/>
          <w:lang w:val="it-IT"/>
        </w:rPr>
        <w:t>, approvato in sede di scrutinio e allegato al verbale.</w: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Una copia cartacea del monitoraggio BES sarà consegnata alla funzione strumentale alunni.</w: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</w:t>
      </w:r>
    </w:p>
    <w:p>
      <w:pPr>
        <w:pStyle w:val="Standar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Arial" w:ascii="Verdana" w:hAnsi="Verdana"/>
          <w:sz w:val="20"/>
          <w:szCs w:val="20"/>
        </w:rPr>
        <w:t>Coordinatore di Classe</w:t>
      </w:r>
    </w:p>
    <w:p>
      <w:pPr>
        <w:pStyle w:val="Standard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Arial" w:ascii="Verdana" w:hAnsi="Verdana"/>
          <w:sz w:val="20"/>
          <w:szCs w:val="20"/>
        </w:rPr>
        <w:t>prof. _____________</w: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993" w:right="1134" w:gutter="0" w:header="426" w:top="223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00Z</dcterms:created>
  <dc:creator>TRILLY</dc:creator>
  <dc:description/>
  <cp:keywords/>
  <dc:language>en-US</dc:language>
  <cp:lastModifiedBy>ricevimento</cp:lastModifiedBy>
  <cp:lastPrinted>2021-06-07T10:17:00Z</cp:lastPrinted>
  <dcterms:modified xsi:type="dcterms:W3CDTF">2021-06-07T08:17:00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