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IVITÀ DIDATTICO-EDUCATIVE CURRICOL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MATERIA:  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36"/>
        <w:gridCol w:w="5951"/>
      </w:tblGrid>
      <w:tr>
        <w:trPr>
          <w:trHeight w:val="39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N  OR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ADOTTAT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36"/>
        <w:gridCol w:w="5951"/>
      </w:tblGrid>
      <w:tr>
        <w:trPr>
          <w:trHeight w:val="39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N  OR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ADOTTAT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IVITÀ DIDATTICO-EDUCATIVE CURRICOL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MATERIA:  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36"/>
        <w:gridCol w:w="5951"/>
      </w:tblGrid>
      <w:tr>
        <w:trPr>
          <w:trHeight w:val="39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N  OR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ADOTTAT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36"/>
        <w:gridCol w:w="5951"/>
      </w:tblGrid>
      <w:tr>
        <w:trPr>
          <w:trHeight w:val="39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N  OR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ADOTTAT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moduli ancora da svolgere, fare l’annotazio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7:00Z</dcterms:created>
  <dc:creator>A.V.</dc:creator>
  <dc:description/>
  <cp:keywords/>
  <dc:language>en-US</dc:language>
  <cp:lastModifiedBy>paola iorio</cp:lastModifiedBy>
  <cp:lastPrinted>2009-05-11T10:25:00Z</cp:lastPrinted>
  <dcterms:modified xsi:type="dcterms:W3CDTF">2016-05-02T18:45:00Z</dcterms:modified>
  <cp:revision>11</cp:revision>
  <dc:subject/>
  <dc:title>ATTIVITÀ DIDATTICO-EDUCATIVE CURRICOLARI</dc:title>
</cp:coreProperties>
</file>