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93"/>
        <w:gridCol w:w="1708"/>
        <w:gridCol w:w="2503"/>
        <w:gridCol w:w="1523"/>
      </w:tblGrid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BookAntiqua-Bold;Cambria" w:hAnsi="BookAntiqua-Bold;Cambria" w:cs="BookAntiqua-Bold;Cambria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BookAntiqua-Bold;Cambria" w:ascii="BookAntiqua-Bold;Cambria" w:hAnsi="BookAntiqua-Bold;Cambria"/>
                <w:b/>
                <w:bCs/>
                <w:sz w:val="32"/>
                <w:szCs w:val="32"/>
                <w:lang w:eastAsia="it-IT"/>
              </w:rPr>
              <w:t>Istituto di Istruzione Secondaria Superior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BookAntiqua-Bold;Cambria" w:hAnsi="BookAntiqua-Bold;Cambria" w:cs="BookAntiqua-Bold;Cambria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BookAntiqua-Bold;Cambria" w:ascii="BookAntiqua-Bold;Cambria" w:hAnsi="BookAntiqua-Bold;Cambria"/>
                <w:b/>
                <w:bCs/>
                <w:sz w:val="40"/>
                <w:szCs w:val="40"/>
                <w:lang w:eastAsia="it-IT"/>
              </w:rPr>
              <w:t>“</w:t>
            </w:r>
            <w:r>
              <w:rPr>
                <w:rFonts w:cs="BookAntiqua-Bold;Cambria" w:ascii="BookAntiqua-Bold;Cambria" w:hAnsi="BookAntiqua-Bold;Cambria"/>
                <w:b/>
                <w:bCs/>
                <w:sz w:val="40"/>
                <w:szCs w:val="40"/>
                <w:lang w:eastAsia="it-IT"/>
              </w:rPr>
              <w:t>LUIGI EINAUDI”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Franklin Gothic Heavy" w:hAnsi="Franklin Gothic Heavy" w:cs="Franklin Gothic Heavy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cs="Franklin Gothic Heavy" w:ascii="Franklin Gothic Heavy" w:hAnsi="Franklin Gothic Heavy"/>
                <w:b/>
                <w:bCs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  <w:lang w:eastAsia="it-IT"/>
              </w:rPr>
            </w:pPr>
            <w:r>
              <w:rPr>
                <w:rFonts w:cs="Franklin Gothic Heavy" w:ascii="Franklin Gothic Heavy" w:hAnsi="Franklin Gothic Heavy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2550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Servizi Commerciali – Opzione Promozione Commerciale e Pubblicitaria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Servizi Socio-Sanitar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Servizi per l’Enogastronomia e l’Ospitalità Alberghiera 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Servizi per l’Agricoltura e lo Sviluppo Rural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Indirizzo Tecnico “Grafica e Comunicazioni”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Centro Risorse contro la Dispersione Scolastica e la Frammentazione Social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  <w:lang w:eastAsia="it-IT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24865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  <w:lang w:eastAsia="it-IT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  <w:lang w:eastAsia="it-IT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  <w:lang w:eastAsia="it-IT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9156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  <w:lang w:eastAsia="it-IT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8465" cy="31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  <w:lang w:eastAsia="it-IT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4653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  <w:lang w:eastAsia="it-IT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Franklin Gothic Heavy" w:hAnsi="Franklin Gothic Heavy" w:cs="Franklin Gothic Heavy"/>
          <w:sz w:val="36"/>
          <w:szCs w:val="36"/>
          <w:lang w:eastAsia="it-IT"/>
        </w:rPr>
      </w:pPr>
      <w:r>
        <w:rPr>
          <w:rFonts w:cs="Franklin Gothic Heavy" w:ascii="Franklin Gothic Heavy" w:hAnsi="Franklin Gothic Heavy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Franklin Gothic Heavy" w:hAnsi="Franklin Gothic Heavy" w:cs="Franklin Gothic Heavy"/>
          <w:sz w:val="36"/>
          <w:szCs w:val="36"/>
          <w:lang w:eastAsia="it-IT"/>
        </w:rPr>
      </w:pPr>
      <w:r>
        <w:rPr>
          <w:rFonts w:cs="Franklin Gothic Heavy" w:ascii="Franklin Gothic Heavy" w:hAnsi="Franklin Gothic Heavy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Franklin Gothic Heavy" w:hAnsi="Franklin Gothic Heavy" w:cs="Franklin Gothic Heavy"/>
          <w:sz w:val="40"/>
          <w:szCs w:val="40"/>
          <w:lang w:eastAsia="it-IT"/>
        </w:rPr>
      </w:pPr>
      <w:r>
        <w:rPr>
          <w:rFonts w:cs="Franklin Gothic Heavy" w:ascii="Franklin Gothic Heavy" w:hAnsi="Franklin Gothic Heavy"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Franklin Gothic Heavy" w:hAnsi="Franklin Gothic Heavy" w:cs="Franklin Gothic Heavy"/>
          <w:sz w:val="40"/>
          <w:szCs w:val="40"/>
          <w:lang w:eastAsia="it-IT"/>
        </w:rPr>
      </w:pPr>
      <w:r>
        <w:rPr>
          <w:rFonts w:cs="Franklin Gothic Heavy" w:ascii="Franklin Gothic Heavy" w:hAnsi="Franklin Gothic Heavy"/>
          <w:sz w:val="40"/>
          <w:szCs w:val="40"/>
          <w:lang w:eastAsia="it-IT"/>
        </w:rPr>
      </w:r>
    </w:p>
    <w:p>
      <w:pPr>
        <w:pStyle w:val="Normal"/>
        <w:keepLines/>
        <w:spacing w:lineRule="auto" w:line="360"/>
        <w:ind w:left="851" w:right="567" w:hanging="0"/>
        <w:jc w:val="center"/>
        <w:rPr>
          <w:rFonts w:ascii="Calibri,Bold;Calibri" w:hAnsi="Calibri,Bold;Calibri" w:cs="Calibri,Bold;Calibri"/>
          <w:b/>
          <w:b/>
          <w:bCs/>
          <w:sz w:val="12"/>
          <w:szCs w:val="12"/>
          <w:lang w:eastAsia="it-IT"/>
        </w:rPr>
      </w:pPr>
      <w:r>
        <w:rPr>
          <w:rFonts w:cs="Calibri,Bold;Calibri" w:ascii="Calibri,Bold;Calibri" w:hAnsi="Calibri,Bold;Calibri"/>
          <w:b/>
          <w:bCs/>
          <w:sz w:val="12"/>
          <w:szCs w:val="12"/>
          <w:lang w:eastAsia="it-IT"/>
        </w:rPr>
      </w:r>
    </w:p>
    <w:p>
      <w:pPr>
        <w:pStyle w:val="Normal"/>
        <w:keepLines/>
        <w:spacing w:lineRule="auto" w:line="360"/>
        <w:ind w:left="851" w:right="567" w:hanging="0"/>
        <w:jc w:val="center"/>
        <w:rPr>
          <w:rFonts w:ascii="Calibri,Bold;Calibri" w:hAnsi="Calibri,Bold;Calibri" w:cs="Calibri,Bold;Calibri"/>
          <w:b/>
          <w:b/>
          <w:bCs/>
          <w:sz w:val="12"/>
          <w:szCs w:val="12"/>
          <w:lang w:eastAsia="it-IT"/>
        </w:rPr>
      </w:pPr>
      <w:r>
        <w:rPr>
          <w:rFonts w:cs="Calibri,Bold;Calibri" w:ascii="Calibri,Bold;Calibri" w:hAnsi="Calibri,Bold;Calibri"/>
          <w:b/>
          <w:bCs/>
          <w:sz w:val="12"/>
          <w:szCs w:val="12"/>
          <w:lang w:eastAsia="it-IT"/>
        </w:rPr>
      </w:r>
    </w:p>
    <w:p>
      <w:pPr>
        <w:pStyle w:val="Normal"/>
        <w:keepLines/>
        <w:spacing w:lineRule="auto" w:line="360"/>
        <w:ind w:left="851" w:right="567" w:hanging="0"/>
        <w:jc w:val="center"/>
        <w:rPr>
          <w:rFonts w:ascii="Calibri,Bold;Calibri" w:hAnsi="Calibri,Bold;Calibri" w:cs="Calibri,Bold;Calibri"/>
          <w:b/>
          <w:b/>
          <w:bCs/>
          <w:sz w:val="12"/>
          <w:szCs w:val="12"/>
          <w:lang w:eastAsia="it-IT"/>
        </w:rPr>
      </w:pPr>
      <w:r>
        <w:rPr>
          <w:rFonts w:cs="Calibri,Bold;Calibri" w:ascii="Calibri,Bold;Calibri" w:hAnsi="Calibri,Bold;Calibri"/>
          <w:b/>
          <w:bCs/>
          <w:sz w:val="12"/>
          <w:szCs w:val="12"/>
          <w:lang w:eastAsia="it-IT"/>
        </w:rPr>
      </w:r>
    </w:p>
    <w:p>
      <w:pPr>
        <w:pStyle w:val="Normal"/>
        <w:keepLines/>
        <w:spacing w:lineRule="auto" w:line="360"/>
        <w:ind w:left="851" w:right="567" w:hanging="0"/>
        <w:jc w:val="center"/>
        <w:rPr>
          <w:rFonts w:ascii="Calibri,Bold;Calibri" w:hAnsi="Calibri,Bold;Calibri" w:cs="Calibri,Bold;Calibri"/>
          <w:b/>
          <w:b/>
          <w:bCs/>
          <w:sz w:val="12"/>
          <w:szCs w:val="12"/>
          <w:lang w:eastAsia="it-IT"/>
        </w:rPr>
      </w:pPr>
      <w:r>
        <w:rPr>
          <w:rFonts w:cs="Calibri,Bold;Calibri" w:ascii="Calibri,Bold;Calibri" w:hAnsi="Calibri,Bold;Calibri"/>
          <w:b/>
          <w:bCs/>
          <w:sz w:val="12"/>
          <w:szCs w:val="12"/>
          <w:lang w:eastAsia="it-IT"/>
        </w:rPr>
      </w:r>
    </w:p>
    <w:p>
      <w:pPr>
        <w:pStyle w:val="Normal"/>
        <w:keepLines/>
        <w:spacing w:lineRule="auto" w:line="360"/>
        <w:ind w:left="851" w:right="567" w:hanging="0"/>
        <w:jc w:val="center"/>
        <w:rPr>
          <w:rFonts w:ascii="Calibri,Bold;Calibri" w:hAnsi="Calibri,Bold;Calibri" w:cs="Calibri,Bold;Calibri"/>
          <w:b/>
          <w:b/>
          <w:bCs/>
          <w:sz w:val="12"/>
          <w:szCs w:val="12"/>
          <w:lang w:eastAsia="it-IT"/>
        </w:rPr>
      </w:pPr>
      <w:r>
        <w:rPr>
          <w:rFonts w:cs="Calibri,Bold;Calibri" w:ascii="Calibri,Bold;Calibri" w:hAnsi="Calibri,Bold;Calibri"/>
          <w:b/>
          <w:bCs/>
          <w:sz w:val="12"/>
          <w:szCs w:val="12"/>
          <w:lang w:eastAsia="it-IT"/>
        </w:rPr>
      </w:r>
    </w:p>
    <w:p>
      <w:pPr>
        <w:pStyle w:val="Normal"/>
        <w:keepLines/>
        <w:spacing w:lineRule="auto" w:line="360"/>
        <w:ind w:left="851" w:right="567" w:hanging="0"/>
        <w:jc w:val="center"/>
        <w:rPr>
          <w:rFonts w:ascii="Calibri,Bold;Calibri" w:hAnsi="Calibri,Bold;Calibri" w:cs="Calibri,Bold;Calibri"/>
          <w:b/>
          <w:b/>
          <w:bCs/>
          <w:sz w:val="12"/>
          <w:szCs w:val="12"/>
          <w:lang w:eastAsia="it-IT"/>
        </w:rPr>
      </w:pPr>
      <w:r>
        <w:rPr>
          <w:rFonts w:cs="Calibri,Bold;Calibri" w:ascii="Calibri,Bold;Calibri" w:hAnsi="Calibri,Bold;Calibri"/>
          <w:b/>
          <w:bCs/>
          <w:sz w:val="12"/>
          <w:szCs w:val="12"/>
          <w:lang w:eastAsia="it-IT"/>
        </w:rPr>
      </w:r>
    </w:p>
    <w:p>
      <w:pPr>
        <w:pStyle w:val="Normal"/>
        <w:keepLines/>
        <w:spacing w:lineRule="auto" w:line="360"/>
        <w:ind w:left="851" w:righ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ZIONE FINALE</w:t>
      </w:r>
    </w:p>
    <w:p>
      <w:pPr>
        <w:pStyle w:val="Normal"/>
        <w:keepLines/>
        <w:spacing w:lineRule="auto" w:line="360"/>
        <w:ind w:left="851" w:righ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LL’ATTIVITA’ DI SOSTEGNO</w:t>
      </w:r>
    </w:p>
    <w:p>
      <w:pPr>
        <w:pStyle w:val="Normal"/>
        <w:keepLines/>
        <w:spacing w:lineRule="auto" w:line="360"/>
        <w:ind w:left="851" w:righ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Lines/>
        <w:spacing w:lineRule="auto" w:line="360"/>
        <w:ind w:left="851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Anno scolastico ______/______</w:t>
      </w:r>
    </w:p>
    <w:p>
      <w:pPr>
        <w:pStyle w:val="Normal"/>
        <w:keepLines/>
        <w:spacing w:lineRule="auto" w:line="360"/>
        <w:ind w:left="851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spacing w:lineRule="auto" w:line="360"/>
        <w:ind w:left="851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spacing w:lineRule="auto" w:line="360"/>
        <w:ind w:left="851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spacing w:lineRule="auto" w:line="360"/>
        <w:ind w:right="567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Lines/>
        <w:spacing w:lineRule="auto" w:line="360"/>
        <w:ind w:right="567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Alunno/a</w:t>
      </w:r>
      <w:r>
        <w:rPr>
          <w:i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Insegnante</w:t>
      </w:r>
    </w:p>
    <w:p>
      <w:pPr>
        <w:pStyle w:val="Normal"/>
        <w:keepLines/>
        <w:spacing w:lineRule="auto" w:line="360"/>
        <w:ind w:right="567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____________________</w:t>
      </w:r>
      <w:r>
        <w:rPr>
          <w:b/>
          <w:i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________________</w:t>
      </w:r>
      <w:r>
        <w:rPr>
          <w:i/>
          <w:sz w:val="36"/>
          <w:szCs w:val="36"/>
        </w:rPr>
        <w:t xml:space="preserve">                      </w:t>
      </w:r>
    </w:p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 SULL’ATTIVITA’ DI SOSTEGNO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Prof./prof.ssa: </w:t>
      </w:r>
    </w:p>
    <w:p>
      <w:pPr>
        <w:pStyle w:val="Normal"/>
        <w:spacing w:before="0" w:after="120"/>
        <w:rPr/>
      </w:pPr>
      <w:r>
        <w:rPr/>
        <w:t xml:space="preserve">Alunno/a: </w:t>
      </w:r>
    </w:p>
    <w:p>
      <w:pPr>
        <w:pStyle w:val="Normal"/>
        <w:spacing w:before="0" w:after="120"/>
        <w:rPr/>
      </w:pPr>
      <w:r>
        <w:rPr/>
        <w:t xml:space="preserve">Classe:         Sez:         Indirizzo:   </w:t>
      </w:r>
    </w:p>
    <w:p>
      <w:pPr>
        <w:pStyle w:val="Normal"/>
        <w:spacing w:before="0" w:after="120"/>
        <w:rPr/>
      </w:pPr>
      <w:r>
        <w:rPr/>
        <w:t>Anno Scolastico:          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7530"/>
      </w:tblGrid>
      <w:tr>
        <w:trPr/>
        <w:tc>
          <w:tcPr>
            <w:tcW w:w="324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Diagnosi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u w:val="single"/>
              </w:rPr>
              <w:t>Conseguenze funzionali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it-IT"/>
              </w:rPr>
              <w:t>Grado di disabilità:</w:t>
            </w:r>
            <w:r>
              <w:rPr>
                <w:bCs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zione: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1) Svolgimento del programma nelle singole materie per le quali è stata eseguita l’attività:</w:t>
      </w:r>
    </w:p>
    <w:p>
      <w:pPr>
        <w:pStyle w:val="Normal"/>
        <w:spacing w:before="0" w:after="12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209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85pt;margin-top: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3609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7pt;margin-top: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)</w:t>
      </w:r>
      <w:r>
        <w:rPr/>
        <w:tab/>
        <w:t>È stato svolto:</w:t>
        <w:tab/>
        <w:t>tutto</w:t>
        <w:tab/>
        <w:t xml:space="preserve">        non tutto </w:t>
      </w:r>
    </w:p>
    <w:p>
      <w:pPr>
        <w:pStyle w:val="Normal"/>
        <w:spacing w:before="0" w:after="120"/>
        <w:ind w:left="284" w:hanging="0"/>
        <w:rPr/>
      </w:pPr>
      <w:r>
        <w:rPr>
          <w:b/>
        </w:rPr>
        <w:t>b)</w:t>
      </w:r>
      <w:r>
        <w:rPr/>
        <w:tab/>
        <w:t>Gli eventuali tagli sono stati motivati da: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5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mancanza di tempo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attività non idonee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scelte didattiche modificat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ndicazioni e motiv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mpliamenti:</w:t>
        <w:tab/>
      </w:r>
    </w:p>
    <w:p>
      <w:pPr>
        <w:pStyle w:val="Normal"/>
        <w:spacing w:before="0" w:after="120"/>
        <w:rPr/>
      </w:pPr>
      <w:r>
        <w:rPr/>
        <w:t>I risultati hanno superato le aspettative nei seguenti settori: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36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-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abilità social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56" w:leader="none"/>
          <w:tab w:val="right" w:pos="9638" w:leader="none"/>
        </w:tabs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95pt;width:8.9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          lettura e comprensione di brani di media complessità e lunghezza</w:t>
      </w:r>
    </w:p>
    <w:p>
      <w:pPr>
        <w:pStyle w:val="Normal"/>
        <w:tabs>
          <w:tab w:val="clear" w:pos="708"/>
          <w:tab w:val="left" w:pos="9556" w:leader="none"/>
          <w:tab w:val="right" w:pos="9638" w:leader="none"/>
        </w:tabs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43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2.15pt;width:8.9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          integrazione con i compagni e partecipazione al dialogo educativo</w:t>
        <w:tab/>
        <w:tab/>
      </w:r>
    </w:p>
    <w:p>
      <w:pPr>
        <w:pStyle w:val="Normal"/>
        <w:tabs>
          <w:tab w:val="clear" w:pos="708"/>
          <w:tab w:val="left" w:pos="9556" w:leader="none"/>
          <w:tab w:val="right" w:pos="9638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56" w:leader="none"/>
          <w:tab w:val="right" w:pos="9638" w:leader="none"/>
        </w:tabs>
        <w:spacing w:before="0" w:after="120"/>
        <w:rPr>
          <w:b/>
          <w:b/>
        </w:rPr>
      </w:pPr>
      <w:r>
        <w:rPr>
          <w:b/>
        </w:rPr>
        <w:t>2) Scelte metodologiche operate e tecniche attivate:</w:t>
        <w:tab/>
        <w:tab/>
        <w:tab/>
        <w:tab/>
        <w:tab/>
        <w:tab/>
      </w:r>
    </w:p>
    <w:p>
      <w:pPr>
        <w:pStyle w:val="Normal"/>
        <w:spacing w:before="0" w:after="120"/>
        <w:ind w:firstLine="708"/>
        <w:rPr/>
      </w:pPr>
      <w:r>
        <w:rPr>
          <w:b/>
        </w:rPr>
        <w:t>a) Metod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attività svolta prevalentemente nella classe di appartenenza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individuazione condivisa degli obiettivi da conseguire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strategie attivate per stimolare l’attenzione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incentivazione alla motivazione intrinsec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638" w:leader="none"/>
        </w:tabs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incentivazione alla motivazione estrinsec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guida al controllo delle funzioni cognitive 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difficoltà graduate per ordine crescente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verifica dei prerequisiti 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attivazione del metodo induttivo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312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attivazione del metodo deduttivo</w:t>
      </w:r>
      <w:r>
        <w:rPr>
          <w:color w:val="FF0000"/>
        </w:rPr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312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         esercizi di fissazione e di rinforzo delle competenze acquisite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312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0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         reiterazione di stimoli</w:t>
        <w:tab/>
      </w:r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  <w:t>b) Tecniche: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407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25pt;margin-top:0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applicazione del prompting </w:t>
      </w:r>
      <w:r>
        <w:rPr>
          <w:sz w:val="20"/>
          <w:szCs w:val="20"/>
        </w:rPr>
        <w:t>(somministrazione del massimo aiuto)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407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25pt;margin-top:2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attivazione del fading </w:t>
      </w:r>
      <w:r>
        <w:rPr>
          <w:sz w:val="20"/>
          <w:szCs w:val="20"/>
        </w:rPr>
        <w:t>(progressiva riduzione dell’aiuto)</w:t>
      </w:r>
      <w:r>
        <w:rPr/>
        <w:tab/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407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25pt;margin-top:1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rinforzo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estinzion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407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25pt;margin-top:1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role-playing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train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426" w:right="345" w:hanging="0"/>
        <w:jc w:val="both"/>
        <w:rPr/>
      </w:pPr>
      <w:r>
        <w:rPr/>
        <w:t>Partendo dalla considerazione che tutti gli obiettivi che si pongono alla base di un’azione di sostegno non possono raggiungersi se non attraverso l’inclusione dell’alunno/a diversamente abile all’interno del contesto scuola, molte tecniche e strategie sono state impiegate in tale direzione. A questa impostazione, hanno risposto con spirito di collaborazione tutti i colleghi curriculari, sollecitando, incoraggiando e gratificando spesso l’alunno/a e operando, laddove  ed in piena intesa con il/la docente di sostegno, opportune semplificazioni  degli obiettivi formativi nella comune convinzione che rendere la programmazione più vicina allo stile cognitivo dell’alunno/a con difficoltà di apprendimento, rappresenti una risorsa per l’intera classe e non un intralcio allo svolgimento della normale attività didattica. Inoltre, grande rilevanza è stata data agli obiettivi educativi propri dell’azione di sostegno, e cioè: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626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1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maggiore autonomia personale;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6265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maggiore tranquillità interiore;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6265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recupero e consolidamento di conoscenze;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7217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stimolo al dialogo ed alla comunicazione di esperienze;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miglioramento della lettura e della scrittura mediante interventi adeguat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) Ostacoli e incentivi all’insegnamento:</w:t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a)</w:t>
        <w:tab/>
        <w:t xml:space="preserve">Fattori ostacolanti un proficuo insegnamento si sono rivelati: </w:t>
      </w:r>
      <w:r>
        <w:rPr/>
        <w:t>nessuno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26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1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la scarsa partecipazione dello studente al dialogo educativo   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6265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le assenze dello studente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6265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gli obiettivi programmati non idonei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7217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le assenze personali per malattia o altro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le assenze dei colleghi, che non hanno permesso un lavoro coordinato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7217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le agitazioni sindacali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217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le carenze strutturali dell’Istitut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 xml:space="preserve">b) </w:t>
        <w:tab/>
        <w:t>Fattori incentivanti si sono rivelati:</w:t>
      </w:r>
    </w:p>
    <w:p>
      <w:pPr>
        <w:pStyle w:val="Normal"/>
        <w:spacing w:before="0" w:after="120"/>
        <w:ind w:left="70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50585</wp:posOffset>
                </wp:positionH>
                <wp:positionV relativeFrom="paragraph">
                  <wp:posOffset>25527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55pt;margin-top:20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  <w:tab/>
        <w:t xml:space="preserve">buona interazione con l’alunno </w:t>
      </w:r>
    </w:p>
    <w:p>
      <w:pPr>
        <w:pStyle w:val="Normal"/>
        <w:spacing w:before="0" w:after="120"/>
        <w:ind w:left="709" w:hanging="0"/>
        <w:rPr/>
      </w:pPr>
      <w:r>
        <w:rPr/>
        <w:t xml:space="preserve">- </w:t>
        <w:tab/>
        <w:t>buona interazione con il gruppo-classe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058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55pt;margin-top:0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  <w:tab/>
        <w:t>corsi di aggiornamento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5185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5pt;margin-top:0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  <w:tab/>
        <w:t>scambio di esperienze con i collegh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)</w:t>
        <w:tab/>
        <w:t>Programmazione d’inizio anno del consiglio di classe: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4235</wp:posOffset>
                </wp:positionH>
                <wp:positionV relativeFrom="paragraph">
                  <wp:posOffset>24892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05pt;margin-top:1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</w:t>
        <w:tab/>
        <w:t>ha costituito un punto di riferimento</w:t>
      </w:r>
    </w:p>
    <w:p>
      <w:pPr>
        <w:pStyle w:val="Normal"/>
        <w:spacing w:before="0" w:after="120"/>
        <w:ind w:left="709" w:hanging="0"/>
        <w:rPr/>
      </w:pPr>
      <w:r>
        <w:rPr/>
        <w:t>b)</w:t>
        <w:tab/>
        <w:t>non ha costituito un punto di riferimento</w:t>
        <w:tab/>
      </w:r>
    </w:p>
    <w:p>
      <w:pPr>
        <w:pStyle w:val="Normal"/>
        <w:spacing w:before="0" w:after="120"/>
        <w:ind w:left="709" w:hanging="0"/>
        <w:rPr/>
      </w:pPr>
      <w:r>
        <w:rPr/>
        <w:t>c)        per lo svolgimento del lavoro personale con la classe:</w:t>
      </w:r>
    </w:p>
    <w:p>
      <w:pPr>
        <w:pStyle w:val="Normal"/>
        <w:spacing w:before="0" w:after="12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492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1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96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2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tile</w:t>
        <w:tab/>
        <w:t xml:space="preserve">                  non utile                    parzialmente utile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5) </w:t>
        <w:tab/>
        <w:t>Programmazione educativa personalizzata: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187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5pt;margin-top:2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</w:t>
        <w:tab/>
        <w:t xml:space="preserve">ha seguito percorsi comuni alla classe:   si  </w:t>
        <w:tab/>
        <w:t xml:space="preserve">         no </w:t>
        <w:tab/>
        <w:t xml:space="preserve">      in parte </w:t>
      </w:r>
    </w:p>
    <w:p>
      <w:pPr>
        <w:pStyle w:val="Normal"/>
        <w:spacing w:before="0" w:after="120"/>
        <w:ind w:left="709" w:right="487" w:hanging="0"/>
        <w:rPr/>
      </w:pPr>
      <w:r>
        <w:rPr/>
        <w:t xml:space="preserve">b) </w:t>
        <w:tab/>
        <w:t>ambiti disciplinari ove si sono attivati percorsi individualizzati: nessuno</w:t>
      </w:r>
    </w:p>
    <w:p>
      <w:pPr>
        <w:pStyle w:val="Normal"/>
        <w:spacing w:before="0" w:after="120"/>
        <w:ind w:left="709" w:hanging="0"/>
        <w:rPr/>
      </w:pPr>
      <w:r>
        <w:rPr/>
        <w:t xml:space="preserve">c) </w:t>
        <w:tab/>
        <w:t>l’attività di sostegno è stata svolta per un numero complessivo di ore</w:t>
      </w:r>
    </w:p>
    <w:p>
      <w:pPr>
        <w:pStyle w:val="Normal"/>
        <w:spacing w:before="0" w:after="120"/>
        <w:ind w:left="709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8875</wp:posOffset>
                </wp:positionH>
                <wp:positionV relativeFrom="paragraph">
                  <wp:posOffset>23495</wp:posOffset>
                </wp:positionV>
                <wp:extent cx="114300" cy="1365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1.85pt;width:8.95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0</wp:posOffset>
                </wp:positionH>
                <wp:positionV relativeFrom="paragraph">
                  <wp:posOffset>4445</wp:posOffset>
                </wp:positionV>
                <wp:extent cx="114300" cy="1365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.35pt;width:8.95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2975</wp:posOffset>
                </wp:positionH>
                <wp:positionV relativeFrom="paragraph">
                  <wp:posOffset>4445</wp:posOffset>
                </wp:positionV>
                <wp:extent cx="114300" cy="1365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25pt;margin-top:0.35pt;width:8.95pt;height:10.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0650</wp:posOffset>
                </wp:positionH>
                <wp:positionV relativeFrom="paragraph">
                  <wp:posOffset>23495</wp:posOffset>
                </wp:positionV>
                <wp:extent cx="114300" cy="1365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.85pt;width:8.95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28875</wp:posOffset>
                </wp:positionH>
                <wp:positionV relativeFrom="paragraph">
                  <wp:posOffset>25400</wp:posOffset>
                </wp:positionV>
                <wp:extent cx="114300" cy="1365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25pt;margin-top:2pt;width:8.95pt;height:10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52975</wp:posOffset>
                </wp:positionH>
                <wp:positionV relativeFrom="paragraph">
                  <wp:posOffset>4445</wp:posOffset>
                </wp:positionV>
                <wp:extent cx="114300" cy="1365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0.35pt;width:8.95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 e </w:t>
      </w:r>
      <w:r>
        <w:rPr>
          <w:sz w:val="20"/>
          <w:szCs w:val="20"/>
        </w:rPr>
        <w:t>1/2</w:t>
      </w:r>
      <w:r>
        <w:rPr/>
        <w:t xml:space="preserve"> </w:t>
        <w:tab/>
        <w:tab/>
        <w:tab/>
        <w:t>9</w:t>
        <w:tab/>
        <w:tab/>
        <w:t xml:space="preserve">13 e </w:t>
      </w:r>
      <w:r>
        <w:rPr>
          <w:sz w:val="20"/>
          <w:szCs w:val="20"/>
        </w:rPr>
        <w:t>1/2</w:t>
      </w:r>
      <w:r>
        <w:rPr/>
        <w:tab/>
        <w:tab/>
        <w:t>18</w:t>
      </w:r>
    </w:p>
    <w:p>
      <w:pPr>
        <w:pStyle w:val="Normal"/>
        <w:spacing w:before="0" w:after="120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Le ore dell’attività di sostegno sono state ripartite come di seguito specificato dopo attenta valutazione delle esigenze dell’alunno/a da parte del Consiglio di classe: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isciplina</w:t>
      </w:r>
    </w:p>
    <w:p>
      <w:pPr>
        <w:pStyle w:val="Normal"/>
        <w:spacing w:before="0" w:after="120"/>
        <w:jc w:val="both"/>
        <w:rPr/>
      </w:pPr>
      <w:r>
        <w:rPr/>
        <w:t>-</w:t>
        <w:tab/>
        <w:tab/>
        <w:tab/>
        <w:tab/>
        <w:t xml:space="preserve">h </w:t>
        <w:tab/>
        <w:tab/>
        <w:t xml:space="preserve">su un totale di    </w:t>
      </w:r>
    </w:p>
    <w:p>
      <w:pPr>
        <w:pStyle w:val="Normal"/>
        <w:spacing w:before="0" w:after="120"/>
        <w:jc w:val="both"/>
        <w:rPr/>
      </w:pPr>
      <w:r>
        <w:rPr/>
        <w:t xml:space="preserve">- </w:t>
        <w:tab/>
        <w:tab/>
        <w:t xml:space="preserve">        </w:t>
        <w:tab/>
        <w:tab/>
        <w:t xml:space="preserve">h </w:t>
        <w:tab/>
        <w:tab/>
        <w:t xml:space="preserve">su un totale di </w:t>
        <w:tab/>
      </w:r>
    </w:p>
    <w:p>
      <w:pPr>
        <w:pStyle w:val="Normal"/>
        <w:spacing w:before="0" w:after="120"/>
        <w:jc w:val="both"/>
        <w:rPr/>
      </w:pPr>
      <w:r>
        <w:rPr/>
        <w:t>-</w:t>
        <w:tab/>
        <w:tab/>
        <w:tab/>
        <w:tab/>
        <w:t xml:space="preserve">h </w:t>
        <w:tab/>
        <w:tab/>
        <w:t xml:space="preserve">su un totale di </w:t>
      </w:r>
    </w:p>
    <w:p>
      <w:pPr>
        <w:pStyle w:val="Normal"/>
        <w:spacing w:before="0" w:after="120"/>
        <w:jc w:val="both"/>
        <w:rPr/>
      </w:pPr>
      <w:r>
        <w:rPr/>
        <w:t>-</w:t>
        <w:tab/>
        <w:tab/>
        <w:tab/>
        <w:tab/>
        <w:t xml:space="preserve">h </w:t>
        <w:tab/>
        <w:tab/>
        <w:t xml:space="preserve">su un totale di </w:t>
      </w:r>
    </w:p>
    <w:p>
      <w:pPr>
        <w:pStyle w:val="Normal"/>
        <w:spacing w:before="0" w:after="120"/>
        <w:jc w:val="both"/>
        <w:rPr/>
      </w:pPr>
      <w:r>
        <w:rPr/>
        <w:t>-</w:t>
        <w:tab/>
        <w:tab/>
        <w:tab/>
        <w:tab/>
        <w:t xml:space="preserve">h </w:t>
        <w:tab/>
        <w:tab/>
        <w:t xml:space="preserve">su un totale di </w:t>
      </w:r>
    </w:p>
    <w:p>
      <w:pPr>
        <w:pStyle w:val="Normal"/>
        <w:spacing w:before="0" w:after="120"/>
        <w:jc w:val="both"/>
        <w:rPr/>
      </w:pPr>
      <w:r>
        <w:rPr/>
        <w:t>-</w:t>
        <w:tab/>
        <w:tab/>
        <w:tab/>
        <w:tab/>
        <w:t xml:space="preserve">h </w:t>
        <w:tab/>
        <w:tab/>
        <w:t xml:space="preserve">su un totale di </w:t>
      </w:r>
    </w:p>
    <w:p>
      <w:pPr>
        <w:pStyle w:val="Normal"/>
        <w:spacing w:before="0" w:after="120"/>
        <w:jc w:val="both"/>
        <w:rPr/>
      </w:pPr>
      <w:r>
        <w:rPr/>
        <w:t>-</w:t>
        <w:tab/>
        <w:tab/>
        <w:tab/>
        <w:tab/>
        <w:t xml:space="preserve">h </w:t>
        <w:tab/>
        <w:tab/>
        <w:t xml:space="preserve">su un totale di </w:t>
      </w:r>
    </w:p>
    <w:p>
      <w:pPr>
        <w:pStyle w:val="Normal"/>
        <w:spacing w:before="0" w:after="120"/>
        <w:jc w:val="both"/>
        <w:rPr/>
      </w:pPr>
      <w:r>
        <w:rPr/>
        <w:t xml:space="preserve">- </w:t>
        <w:tab/>
        <w:tab/>
        <w:tab/>
        <w:tab/>
        <w:t xml:space="preserve">h </w:t>
        <w:tab/>
        <w:tab/>
        <w:t xml:space="preserve">su un totale di </w:t>
      </w:r>
    </w:p>
    <w:p>
      <w:pPr>
        <w:pStyle w:val="Normal"/>
        <w:spacing w:before="0" w:after="120"/>
        <w:jc w:val="both"/>
        <w:rPr/>
      </w:pPr>
      <w:r>
        <w:rPr/>
        <w:t>-</w:t>
        <w:tab/>
        <w:tab/>
        <w:tab/>
        <w:tab/>
        <w:t xml:space="preserve">h </w:t>
        <w:tab/>
        <w:tab/>
        <w:t xml:space="preserve">su un totale di </w:t>
      </w:r>
    </w:p>
    <w:p>
      <w:pPr>
        <w:pStyle w:val="Normal"/>
        <w:spacing w:before="0" w:after="120"/>
        <w:jc w:val="both"/>
        <w:rPr/>
      </w:pPr>
      <w:r>
        <w:rPr/>
        <w:t>-</w:t>
        <w:tab/>
        <w:tab/>
        <w:tab/>
        <w:tab/>
        <w:t xml:space="preserve">h </w:t>
        <w:tab/>
        <w:tab/>
        <w:t xml:space="preserve">su un totale di </w:t>
      </w:r>
    </w:p>
    <w:p>
      <w:pPr>
        <w:pStyle w:val="Normal"/>
        <w:spacing w:before="0" w:after="120"/>
        <w:jc w:val="both"/>
        <w:rPr/>
      </w:pPr>
      <w:r>
        <w:rPr/>
        <w:t>-</w:t>
        <w:tab/>
        <w:tab/>
        <w:tab/>
        <w:tab/>
        <w:t xml:space="preserve">h </w:t>
        <w:tab/>
        <w:tab/>
        <w:t xml:space="preserve">su un totale di </w:t>
      </w:r>
    </w:p>
    <w:p>
      <w:pPr>
        <w:pStyle w:val="Normal"/>
        <w:spacing w:before="0" w:after="120"/>
        <w:jc w:val="both"/>
        <w:rPr/>
      </w:pPr>
      <w:r>
        <w:rPr/>
        <w:t>-</w:t>
        <w:tab/>
        <w:tab/>
        <w:tab/>
        <w:tab/>
        <w:t xml:space="preserve">h </w:t>
        <w:tab/>
        <w:tab/>
        <w:t xml:space="preserve">su un totale di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6) Attività didattiche interdisciplinar</w:t>
      </w:r>
      <w:r>
        <w:rPr/>
        <w:t>i:</w:t>
      </w:r>
    </w:p>
    <w:p>
      <w:pPr>
        <w:pStyle w:val="Normal"/>
        <w:spacing w:before="0" w:after="120"/>
        <w:jc w:val="both"/>
        <w:rPr/>
      </w:pPr>
      <w:r>
        <w:rPr/>
        <w:t xml:space="preserve">L’alunno/a ha partecipato con interesse a tutte le altre iniziative organizzate nel corso dell’anno. Inoltre, ha partecipato 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7) Verifica e valutazione dell’alunno/a:</w:t>
      </w:r>
    </w:p>
    <w:p>
      <w:pPr>
        <w:pStyle w:val="Normal"/>
        <w:spacing w:before="0" w:after="120"/>
        <w:ind w:left="284" w:hanging="0"/>
        <w:rPr/>
      </w:pPr>
      <w:r>
        <w:rPr>
          <w:b/>
        </w:rPr>
        <w:t>a)</w:t>
        <w:tab/>
        <w:t>Le verifiche disciplinari sono state:</w:t>
      </w:r>
      <w:r>
        <w:rPr/>
        <w:t xml:space="preserve"> 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6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comuni per tutte le materie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altro </w:t>
        <w:tab/>
      </w:r>
      <w:r>
        <w:rPr>
          <w:sz w:val="20"/>
          <w:szCs w:val="20"/>
        </w:rPr>
        <w:t>(specificare se differenziate o personalizzate)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24384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9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)</w:t>
        <w:tab/>
        <w:t>Criteri seguiti:</w:t>
      </w:r>
    </w:p>
    <w:p>
      <w:pPr>
        <w:pStyle w:val="Normal"/>
        <w:spacing w:before="0" w:after="120"/>
        <w:ind w:left="709" w:hanging="0"/>
        <w:rPr/>
      </w:pPr>
      <w:r>
        <w:rPr/>
        <w:t>-</w:t>
        <w:tab/>
        <w:t>raccolta di dati durante le interrogazioni formali</w:t>
        <w:tab/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3665" cy="11366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pt;width:8.9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sistematica raccolta di dati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24257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raccolta di dati relativi ad altri aspetti della personalità</w:t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w:rPr/>
        <w:t>-</w:t>
        <w:tab/>
        <w:t>criteri individualizzati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9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segretezza del voto orale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w:rPr/>
        <w:t>-</w:t>
        <w:tab/>
        <w:t>comunicazione del voto orale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c)</w:t>
        <w:tab/>
        <w:t>Strumenti impiegati: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5312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1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53125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18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interrogazioni orali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w:rPr/>
        <w:t>-</w:t>
        <w:tab/>
        <w:t>esposizione orale non prefissata</w:t>
        <w:tab/>
        <w:tab/>
        <w:tab/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5312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-0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prove scritte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5312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0.9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prove scritte individualizzate  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5312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1.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</w:t>
        <w:tab/>
        <w:t>questionari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5312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1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prove scritte e/o pratiche di gruppo</w:t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prove pratiche in ambiente extrascolastico      </w:t>
      </w:r>
      <w:r>
        <w:rPr>
          <w:sz w:val="20"/>
          <w:szCs w:val="20"/>
        </w:rPr>
        <w:t>(stage)</w:t>
      </w:r>
      <w:r>
        <w:rPr/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materiali strutturati e strumenti operativ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d)</w:t>
        <w:tab/>
        <w:t>Tempi di verifica: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immediati, per valutare il processo insegnamento-apprendimento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a breve termine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a medio termine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a lungo termine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2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con scansione prevista per la classe dal docente curricolare 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ab/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e)</w:t>
        <w:tab/>
        <w:t>Difficoltà incontrate: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oggettive   </w:t>
      </w:r>
      <w:r>
        <w:rPr>
          <w:sz w:val="20"/>
          <w:szCs w:val="20"/>
        </w:rPr>
        <w:t>(in relazione al deficit)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aspettative non corrispondenti al reale livello cognitivo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scarsa rispondenza dello studente</w:t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) Ostacoli ed incentivi all’apprendimento:</w:t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a)</w:t>
        <w:tab/>
        <w:t>Fattori ostacolanti l’apprendimento si sono rilevati: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le 1imitate funzioni di base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i tempi prolungati di acquisizione 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5312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la mancanza dei prerequisiti 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5312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0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la scarsa applicazione e la mancanza di interessi per la materia 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6265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6265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-0.1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la paura dell’insuccesso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6265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0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7217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25pt;margin-top:0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le difficoltà presentate dalla materia 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6265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0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72175</wp:posOffset>
                </wp:positionH>
                <wp:positionV relativeFrom="paragraph">
                  <wp:posOffset>22669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25pt;margin-top:17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la mancanza di esercizio </w:t>
      </w:r>
    </w:p>
    <w:p>
      <w:pPr>
        <w:pStyle w:val="Normal"/>
        <w:spacing w:before="0" w:after="120"/>
        <w:ind w:left="709" w:hanging="0"/>
        <w:rPr>
          <w:sz w:val="20"/>
          <w:szCs w:val="20"/>
        </w:rPr>
      </w:pPr>
      <w:r>
        <w:rPr/>
        <w:t>-</w:t>
        <w:tab/>
        <w:t xml:space="preserve">la mancanza di metodo nello studio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b)</w:t>
        <w:tab/>
        <w:t>Fattori incentivanti l’apprendimento si sono rivelati: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5312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1.3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la buona interazione con l’insegnante di sostegno </w:t>
        <w:tab/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5312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2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la buona interazione con gli insegnanti curricolari  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531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0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la buona interazione con il gruppo classe </w:t>
      </w:r>
    </w:p>
    <w:p>
      <w:pPr>
        <w:pStyle w:val="Normal"/>
        <w:spacing w:before="0" w:after="120"/>
        <w:ind w:left="709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5312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53125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5pt;margin-top:1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la motivazione intrinseca all’apprendimento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6265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18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la motivazione estrinseca all’apprendimento</w:t>
        <w:tab/>
      </w:r>
    </w:p>
    <w:p>
      <w:pPr>
        <w:pStyle w:val="Normal"/>
        <w:spacing w:before="0" w:after="120"/>
        <w:ind w:left="709" w:hanging="0"/>
        <w:rPr/>
      </w:pPr>
      <w:r>
        <w:rPr/>
        <w:t>-</w:t>
        <w:tab/>
        <w:t>i rinforzatori elargiti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6265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il coinvolgimento dell’alunno nella programmazione 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6265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0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62650</wp:posOffset>
                </wp:positionH>
                <wp:positionV relativeFrom="paragraph">
                  <wp:posOffset>23876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1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il coinvolgimento dell’alunno nella didattica </w:t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6265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19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>l’uso di sussidi audiovisivi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53125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5pt;margin-top:1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</w:t>
        <w:tab/>
        <w:t xml:space="preserve"> l’uso del laboratorio</w:t>
      </w:r>
    </w:p>
    <w:p>
      <w:pPr>
        <w:pStyle w:val="Normal"/>
        <w:spacing w:before="0" w:after="120"/>
        <w:ind w:left="709" w:hanging="0"/>
        <w:rPr/>
      </w:pPr>
      <w:r>
        <w:rPr/>
        <w:t>-</w:t>
        <w:tab/>
        <w:t xml:space="preserve"> le visite d’istruzione </w:t>
      </w:r>
    </w:p>
    <w:p>
      <w:pPr>
        <w:pStyle w:val="Normal"/>
        <w:spacing w:before="0" w:after="120"/>
        <w:ind w:left="709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9) Clima educativo e rapporti interpersonali nell’ambito della class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0) Collaborazione scuola-famigl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11) Collaborazione unità multidisciplinare e con i colleghi curricol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) Area cogni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3) Area linguistico-comunicazio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14) Area dell’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) Area della soci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6) Area sens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17) Area motorio-pras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8) Modalità di attuazione della DID/DAD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676275</wp:posOffset>
                </wp:positionV>
                <wp:extent cx="6480810" cy="8928100"/>
                <wp:effectExtent l="0" t="0" r="0" b="0"/>
                <wp:wrapSquare wrapText="bothSides"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92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  <w:gridCol w:w="7224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0" w:right="10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ENZE SVILUPPATE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35"/>
                                    </w:rPr>
                                  </w:pPr>
                                  <w:r>
                                    <w:rPr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17" w:leader="none"/>
                                    </w:tabs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enza alfabetica funzion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17" w:leader="none"/>
                                    </w:tabs>
                                    <w:spacing w:before="129" w:after="0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enz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ultilinguistic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17" w:leader="none"/>
                                    </w:tabs>
                                    <w:spacing w:before="124" w:after="0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enza matematica e competenze in scienze, tecnologia e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gegner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17" w:leader="none"/>
                                    </w:tabs>
                                    <w:spacing w:before="125" w:after="0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enz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git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17" w:leader="none"/>
                                    </w:tabs>
                                    <w:spacing w:before="129" w:after="0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enza personale, sociale, capacità di imparare a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mpar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17" w:leader="none"/>
                                    </w:tabs>
                                    <w:spacing w:before="125" w:after="0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enza in materia d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ittadinanz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17" w:leader="none"/>
                                    </w:tabs>
                                    <w:spacing w:before="217" w:after="0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enz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mprenditori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16" w:leader="none"/>
                                      <w:tab w:val="left" w:pos="817" w:leader="none"/>
                                    </w:tabs>
                                    <w:spacing w:before="125" w:after="0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etenza in materia di consapevolezza ed espression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ultu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2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Courier New" w:hAnsi="Courier New" w:cs="Courier New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10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TERIALE DIDATTICO E SCIENTIFICO UTILIZZATO A DISTANZA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76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bri d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s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71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le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69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sione d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filmat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69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sione di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ocumentar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71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de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71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book di testo parte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git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69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ed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69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tività grafico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ittorich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71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pp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cettual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71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teriali prodotti dal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oce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69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teriali messi a disposizione dalle varie case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ditric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8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7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ltro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1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DALITA’ DI INTERAZIONE CON L’ALUNNO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74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deo lezioni in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fferit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69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deo lezioni in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rett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71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at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71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stituzione degli elaborati corretti via email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auto" w:line="232"/>
                                    <w:ind w:left="1191" w:right="408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estituzione degli elaborati corretti tramite Registro Elettronico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auto" w:line="232"/>
                                    <w:ind w:left="1191" w:right="408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stituzione degli elaborati corretti tramite Classroom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GSui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8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7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ltro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7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IATTAFORME E CANALI DI COMUNICAZIONE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76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istro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lettro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72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iattaform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GSuit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69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92" w:leader="none"/>
                                    </w:tabs>
                                    <w:spacing w:lineRule="exact" w:line="269"/>
                                    <w:ind w:left="1191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TRO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03pt;mso-wrap-distance-left:0pt;mso-wrap-distance-right:7.05pt;mso-wrap-distance-top:0pt;mso-wrap-distance-bottom:0pt;margin-top:53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  <w:gridCol w:w="7224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0" w:right="10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ENZE SVILUPPATE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7" w:leader="none"/>
                              </w:tabs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enza alfabetica funzion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7" w:leader="none"/>
                              </w:tabs>
                              <w:spacing w:before="129" w:after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enz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ultilinguistic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7" w:leader="none"/>
                              </w:tabs>
                              <w:spacing w:before="124" w:after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enza matematica e competenze in scienze, tecnologia e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gegner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7" w:leader="none"/>
                              </w:tabs>
                              <w:spacing w:before="125" w:after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enz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git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7" w:leader="none"/>
                              </w:tabs>
                              <w:spacing w:before="129" w:after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enza personale, sociale, capacità di imparare a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mparar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7" w:leader="none"/>
                              </w:tabs>
                              <w:spacing w:before="125" w:after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enza in materia d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ittadinanz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7" w:leader="none"/>
                              </w:tabs>
                              <w:spacing w:before="217" w:after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enz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mprenditori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16" w:leader="none"/>
                                <w:tab w:val="left" w:pos="817" w:leader="none"/>
                              </w:tabs>
                              <w:spacing w:before="125" w:after="0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etenza in materia di consapevolezza ed espression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lturali</w:t>
                            </w:r>
                          </w:p>
                        </w:tc>
                      </w:tr>
                      <w:tr>
                        <w:trPr>
                          <w:trHeight w:val="3782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Courier New" w:hAnsi="Courier New" w:cs="Courier New"/>
                                <w:sz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10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ERIALE DIDATTICO E SCIENTIFICO UTILIZZATO A DISTANZA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76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s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71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l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69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sione di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lmat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69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sione di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ocumentar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71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71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book di testo parte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git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69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ed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69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grafico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ittorich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71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pp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cettual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71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eriali prodotti dal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ocent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69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eriali messi a disposizione dalle varie case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ditrici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8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7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tro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698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ALITA’ DI INTERAZIONE CON L’ALUNNO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74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 lezioni in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fferit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69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 lezioni in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rett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71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t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71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tituzione degli elaborati corretti via email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auto" w:line="232"/>
                              <w:ind w:left="1191" w:right="40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stituzione degli elaborati corretti tramite Registro Elettronico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auto" w:line="232"/>
                              <w:ind w:left="1191" w:right="408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tituzione degli elaborati corretti tramite Classroom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GSuite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8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tro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10" w:right="7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ATTAFORME E CANALI DI COMUNICAZIONE</w:t>
                            </w:r>
                          </w:p>
                        </w:tc>
                        <w:tc>
                          <w:tcPr>
                            <w:tcW w:w="7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76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o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lettro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72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attaform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GSuit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69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269"/>
                              <w:ind w:left="1191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RO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17"/>
        <w:gridCol w:w="2551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PARTECIPAZIO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Courier New" w:hAnsi="Courier New"/>
                <w:spacing w:val="57"/>
              </w:rPr>
              <w:t xml:space="preserve"> </w:t>
            </w:r>
            <w:r>
              <w:rPr/>
              <w:t>REGOL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Courier New" w:hAnsi="Courier New"/>
                <w:spacing w:val="57"/>
              </w:rPr>
              <w:t xml:space="preserve"> </w:t>
            </w:r>
            <w:r>
              <w:rPr/>
              <w:t>RIDO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ascii="Courier New" w:hAnsi="Courier New"/>
              </w:rPr>
              <w:t>o</w:t>
            </w:r>
            <w:r>
              <w:rPr>
                <w:rFonts w:ascii="Courier New" w:hAnsi="Courier New"/>
                <w:spacing w:val="56"/>
              </w:rPr>
              <w:t xml:space="preserve"> </w:t>
            </w:r>
            <w:r>
              <w:rPr/>
              <w:t>INSUFFICIENTE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357" w:right="380" w:gutter="0" w:header="0" w:top="403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480810" cy="6179820"/>
                <wp:effectExtent l="0" t="0" r="0" b="0"/>
                <wp:wrapSquare wrapText="bothSides"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3"/>
                              <w:gridCol w:w="1681"/>
                              <w:gridCol w:w="1482"/>
                              <w:gridCol w:w="1616"/>
                              <w:gridCol w:w="2464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right="4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ADIMENTO DA PARTE DELL’ALUNN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>BASSO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>NU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7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right="4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TODOLOGIE E STRATTEGIE DIDATTICHE ADOTTATE A DISTANZA, CON PARTICOLARE RIFERIMENTO ALLE AZIONI INCLUSIV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83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ourier New" w:hAnsi="Courier New"/>
                                      <w:spacing w:val="7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lipped classro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831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ourier New" w:hAnsi="Courier New"/>
                                      <w:spacing w:val="7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ooperative lear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8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ourier New" w:hAnsi="Courier New"/>
                                      <w:spacing w:val="7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b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8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4"/>
                                    </w:rPr>
                                    <w:t>Lavoro in piccoli grupp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8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4"/>
                                    </w:rPr>
                                    <w:t>Lezione frontale in modalità sincron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83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tro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4"/>
                                    </w:rPr>
                                    <w:t>Restituzione del comp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DALITA’ DI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4"/>
                                    </w:rPr>
                                    <w:t>Prodotti digit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ERIFICA DEL LAVORO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4"/>
                                    </w:rPr>
                                    <w:t>Lavori di grup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VOLTO A DISTANZA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4"/>
                                    </w:rPr>
                                    <w:t>Manufatti (in fo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4"/>
                                    </w:rPr>
                                    <w:t>Compiti di real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ourier New" w:hAnsi="Courier New"/>
                                      <w:spacing w:val="7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terlocu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4"/>
                                    </w:rPr>
                                    <w:t>Interrogazioni in sincr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ourier New" w:hAnsi="Courier New"/>
                                      <w:spacing w:val="7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rtecipazione/ interesse/impegno/re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7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LTRO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938" w:hanging="0"/>
                                    <w:rPr/>
                                  </w:pPr>
                                  <w:r>
                                    <w:rPr/>
                                    <w:t>CRITERI DI VALUTAZIONE I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  <w:t>IN DAD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10" w:right="93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/>
                                    <w:t>NOTE E OSSERVAZIONI</w:t>
                                  </w:r>
                                </w:p>
                              </w:tc>
                              <w:tc>
                                <w:tcPr>
                                  <w:tcW w:w="7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86.6pt;mso-wrap-distance-left:7.05pt;mso-wrap-distance-right:7.05pt;mso-wrap-distance-top:0pt;mso-wrap-distance-bottom:0pt;margin-top:1.0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3"/>
                        <w:gridCol w:w="1681"/>
                        <w:gridCol w:w="1482"/>
                        <w:gridCol w:w="1616"/>
                        <w:gridCol w:w="2464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right="4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ADIMENTO DA PARTE DELL’ALUNN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BASSO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NULLO</w:t>
                            </w:r>
                          </w:p>
                        </w:tc>
                      </w:tr>
                      <w:tr>
                        <w:trPr>
                          <w:trHeight w:val="3827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right="4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TODOLOGIE E STRATTEGIE DIDATTICHE ADOTTATE A DISTANZA, CON PARTICOLARE RIFERIMENTO ALLE AZIONI INCLUSIVE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83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spacing w:val="7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lipped classrom</w:t>
                            </w:r>
                          </w:p>
                          <w:p>
                            <w:pPr>
                              <w:pStyle w:val="TableParagraph"/>
                              <w:spacing w:lineRule="exact" w:line="251"/>
                              <w:ind w:left="831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spacing w:val="7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ooperative learning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ind w:left="8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spacing w:val="7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bate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/>
                              <w:ind w:left="8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</w:rPr>
                              <w:t>Lavoro in piccoli gruppi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8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</w:rPr>
                              <w:t>Lezione frontale in modalità sincrona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/>
                              <w:ind w:left="83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ro……………………….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</w:rPr>
                              <w:t>Restituzione del compit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DALITA’ DI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</w:rPr>
                              <w:t>Prodotti digitali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IFICA DEL LAVORO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</w:rPr>
                              <w:t>Lavori di grupp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VOLTO A DISTANZA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</w:rPr>
                              <w:t>Manufatti (in foto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</w:rPr>
                              <w:t>Compiti di realtà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spacing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terlocuzioni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</w:rPr>
                              <w:t>Interrogazioni in sincron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ourier New" w:hAnsi="Courier New"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rtecipazione/ interesse/impegno/relazione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spacing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LTRO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10" w:right="938" w:hanging="0"/>
                              <w:rPr/>
                            </w:pPr>
                            <w:r>
                              <w:rPr/>
                              <w:t>CRITERI DI VALUTAZIONE IN</w:t>
                            </w:r>
                          </w:p>
                          <w:p>
                            <w:pPr>
                              <w:pStyle w:val="TableParagraph"/>
                              <w:spacing w:lineRule="exact" w:line="221"/>
                              <w:ind w:left="110" w:hanging="0"/>
                              <w:rPr/>
                            </w:pPr>
                            <w:r>
                              <w:rPr/>
                              <w:t>IN DAD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10" w:right="938" w:hanging="0"/>
                              <w:rPr>
                                <w:sz w:val="21"/>
                              </w:rPr>
                            </w:pPr>
                            <w:r>
                              <w:rPr/>
                              <w:t>NOTE E OSSERVAZIONI</w:t>
                            </w:r>
                          </w:p>
                        </w:tc>
                        <w:tc>
                          <w:tcPr>
                            <w:tcW w:w="72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UGGERIMENTI E PROPOSTE PER LA FUTURA SCOLA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Foggia, ___/___/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6379" w:hanging="0"/>
        <w:rPr/>
      </w:pPr>
      <w:r>
        <w:rPr/>
        <w:t xml:space="preserve">   </w:t>
      </w:r>
      <w:r>
        <w:rPr/>
        <w:t>L’insegnante di sostegno</w:t>
      </w:r>
    </w:p>
    <w:p>
      <w:pPr>
        <w:pStyle w:val="Normal"/>
        <w:spacing w:before="0" w:after="120"/>
        <w:ind w:left="6379" w:hanging="0"/>
        <w:rPr/>
      </w:pPr>
      <w:r>
        <w:rPr/>
        <w:t xml:space="preserve">       </w:t>
      </w:r>
      <w:r>
        <w:rPr>
          <w:i/>
          <w:u w:val="single"/>
        </w:rPr>
        <w:t>_______________</w:t>
      </w:r>
    </w:p>
    <w:sectPr>
      <w:headerReference w:type="default" r:id="rId9"/>
      <w:footerReference w:type="default" r:id="rId10"/>
      <w:type w:val="nextPage"/>
      <w:pgSz w:w="11920" w:h="16838"/>
      <w:pgMar w:left="357" w:right="380" w:gutter="0" w:header="0" w:top="403" w:footer="907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Antiqua-Bold">
    <w:altName w:val="Cambria"/>
    <w:charset w:val="00"/>
    <w:family w:val="roman"/>
    <w:pitch w:val="default"/>
  </w:font>
  <w:font w:name="Franklin Gothic Heavy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96710</wp:posOffset>
              </wp:positionH>
              <wp:positionV relativeFrom="page">
                <wp:posOffset>10049510</wp:posOffset>
              </wp:positionV>
              <wp:extent cx="243840" cy="241935"/>
              <wp:effectExtent l="0" t="0" r="0" b="0"/>
              <wp:wrapNone/>
              <wp:docPr id="10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9.05pt;mso-wrap-distance-left:9.05pt;mso-wrap-distance-right:9.05pt;mso-wrap-distance-top:0pt;mso-wrap-distance-bottom:0pt;margin-top:791.3pt;mso-position-vertical-relative:page;margin-left:5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88760</wp:posOffset>
              </wp:positionH>
              <wp:positionV relativeFrom="page">
                <wp:posOffset>9995535</wp:posOffset>
              </wp:positionV>
              <wp:extent cx="243840" cy="241935"/>
              <wp:effectExtent l="0" t="0" r="0" b="0"/>
              <wp:wrapNone/>
              <wp:docPr id="1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9.05pt;mso-wrap-distance-left:9.05pt;mso-wrap-distance-right:9.05pt;mso-wrap-distance-top:0pt;mso-wrap-distance-bottom:0pt;margin-top:787.05pt;mso-position-vertical-relative:page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08"/>
        </w:tabs>
        <w:ind w:left="1191" w:hanging="360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16" w:hanging="347"/>
      </w:pPr>
      <w:rPr>
        <w:rFonts w:ascii="Liberation Serif" w:hAnsi="Liberation Serif" w:cs="Liberation Serif" w:hint="default"/>
        <w:w w:val="100"/>
        <w:lang w:val="it-IT" w:bidi="it-IT"/>
      </w:rPr>
    </w:lvl>
  </w:abstractNum>
  <w:abstractNum w:abstractNumId="3">
    <w:lvl w:ilvl="0">
      <w:numFmt w:val="bullet"/>
      <w:lvlText w:val="o"/>
      <w:lvlJc w:val="left"/>
      <w:pPr>
        <w:tabs>
          <w:tab w:val="num" w:pos="708"/>
        </w:tabs>
        <w:ind w:left="1191" w:hanging="360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abstractNum w:abstractNumId="4">
    <w:lvl w:ilvl="0">
      <w:numFmt w:val="bullet"/>
      <w:lvlText w:val="o"/>
      <w:lvlJc w:val="left"/>
      <w:pPr>
        <w:tabs>
          <w:tab w:val="num" w:pos="708"/>
        </w:tabs>
        <w:ind w:left="1191" w:hanging="360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  <w:lang w:val="en-GB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Garamond" w:hAnsi="Garamond" w:eastAsia="Garamond" w:cs="Garamond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4:00Z</dcterms:created>
  <dc:creator>Installatore</dc:creator>
  <dc:description/>
  <cp:keywords/>
  <dc:language>en-US</dc:language>
  <cp:lastModifiedBy>Pasqualino Fuscellaro</cp:lastModifiedBy>
  <cp:lastPrinted>2018-06-18T19:41:00Z</cp:lastPrinted>
  <dcterms:modified xsi:type="dcterms:W3CDTF">2021-05-10T06:57:00Z</dcterms:modified>
  <cp:revision>9</cp:revision>
  <dc:subject/>
  <dc:title>RELAZIONE FINALE SULL’ATTIVITA’ DI SOSTEGNO</dc:title>
</cp:coreProperties>
</file>