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ndara" w:hAnsi="Candara" w:eastAsia="Times New Roman" w:cs="Calibri"/>
          <w:b/>
          <w:b/>
          <w:kern w:val="0"/>
          <w:u w:val="single"/>
          <w:lang w:val="it-IT" w:eastAsia="it-IT" w:bidi="ar-SA"/>
        </w:rPr>
      </w:pPr>
      <w:r>
        <w:rPr>
          <w:rFonts w:eastAsia="Times New Roman" w:cs="Calibri" w:ascii="Candara" w:hAnsi="Candara"/>
          <w:b/>
          <w:kern w:val="0"/>
          <w:u w:val="single"/>
          <w:lang w:val="it-IT" w:eastAsia="it-IT" w:bidi="ar-SA"/>
        </w:rPr>
        <w:t xml:space="preserve">Valutazione analitica delle competenz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ndara" w:hAnsi="Candara" w:eastAsia="Times New Roman" w:cs="Calibri"/>
          <w:b/>
          <w:b/>
          <w:kern w:val="0"/>
          <w:lang w:val="it-IT" w:eastAsia="it-IT" w:bidi="ar-SA"/>
        </w:rPr>
      </w:pPr>
      <w:r>
        <w:rPr>
          <w:rFonts w:eastAsia="Times New Roman" w:cs="Calibri" w:ascii="Candara" w:hAnsi="Candara"/>
          <w:b/>
          <w:kern w:val="0"/>
          <w:lang w:val="it-IT" w:eastAsia="it-IT" w:bidi="ar-SA"/>
        </w:rPr>
        <w:t>Percorsi per le competenze trasversali e per l’orientamento ex A.S.L. (L.107/2015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vertAlign w:val="subscript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vertAlign w:val="subscript"/>
          <w:lang w:val="it-IT" w:eastAsia="it-IT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vertAlign w:val="subscript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vertAlign w:val="subscript"/>
          <w:lang w:val="it-IT"/>
        </w:rPr>
        <w:t>CLASSE:_____   Indirizzo _______________   A.S. 2022/20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vertAlign w:val="subscript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vertAlign w:val="subscript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it-IT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val="it-IT" w:eastAsia="en-US" w:bidi="ar-SA"/>
        </w:rPr>
        <w:t>ST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it-IT" w:eastAsia="en-US" w:bidi="ar-SA"/>
        </w:rPr>
        <w:t>Denominazione Progetto: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it-IT" w:eastAsia="en-US" w:bidi="ar-SA"/>
        </w:rPr>
        <w:t>Presso 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u w:val="single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val="it-IT"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6"/>
          <w:szCs w:val="16"/>
          <w:lang w:val="it-IT" w:eastAsia="en-US" w:bidi="ar-SA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580"/>
        <w:gridCol w:w="1401"/>
        <w:gridCol w:w="15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  <w:t>ALUNNI DEL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organizzative e ope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linguistiche e comunic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scientifico-tecnologic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Competenze di cittadinanz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Times New Roman" w:cs="Calibri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eastAsia="Times New Roman" w:cs="Calibri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 xml:space="preserve">GLOBAL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  <w:t>ES. 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Cs/>
                <w:kern w:val="0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lang w:val="it-IT" w:eastAsia="en-US" w:bidi="ar-SA"/>
              </w:rPr>
              <w:t>me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Cs/>
                <w:kern w:val="0"/>
                <w:sz w:val="16"/>
                <w:szCs w:val="16"/>
                <w:lang w:val="it-IT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  <w:lang w:val="it-IT" w:eastAsia="en-US" w:bidi="ar-SA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16"/>
          <w:szCs w:val="16"/>
          <w:lang w:val="it-IT"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6"/>
          <w:szCs w:val="16"/>
          <w:lang w:val="it-IT" w:eastAsia="en-US" w:bidi="ar-SA"/>
        </w:rPr>
      </w:r>
    </w:p>
    <w:p>
      <w:pPr>
        <w:pStyle w:val="Normal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val="it-IT" w:eastAsia="en-US" w:bidi="ar-SA"/>
        </w:rPr>
        <w:t>* Inserire un numero da 1 a 4 in ogni colonna  delle competenze secondo i livelli indicati nella tabella di seguito riportata: 1 sta per Competenza non acquisita- 2 sta per base – 3 sta per medio – 4 sta per avanzato. Nell’ ultima colonna inserire uno di questi aggettivi: Competenza non acquisita  (voti da 1 a 4 ) – Base  (voti da 5 a 6)– Medio (voti da 7 a 8)  -  Avanzato (voti da 9 a 10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ndara" w:hAnsi="Candara" w:eastAsia="Times New Roman" w:cs="Calibri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ndara" w:hAnsi="Candara"/>
          <w:b/>
          <w:kern w:val="0"/>
          <w:sz w:val="22"/>
          <w:szCs w:val="22"/>
          <w:u w:val="single"/>
          <w:lang w:val="it-IT" w:eastAsia="it-IT" w:bidi="ar-SA"/>
        </w:rPr>
        <w:t>Rubrica di valutazione delle competenz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ndara" w:hAnsi="Candara" w:eastAsia="Times New Roman" w:cs="Calibri"/>
          <w:b/>
          <w:b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ndara" w:hAnsi="Candara"/>
          <w:b/>
          <w:kern w:val="0"/>
          <w:sz w:val="22"/>
          <w:szCs w:val="22"/>
          <w:u w:val="single"/>
          <w:lang w:val="it-IT" w:eastAsia="it-IT" w:bidi="ar-SA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2"/>
        <w:gridCol w:w="2266"/>
        <w:gridCol w:w="2408"/>
        <w:gridCol w:w="5748"/>
      </w:tblGrid>
      <w:tr>
        <w:trPr>
          <w:tblHeader w:val="true"/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22"/>
                <w:szCs w:val="22"/>
                <w:lang w:val="it-IT" w:eastAsia="it-IT" w:bidi="ar-SA"/>
              </w:rPr>
              <w:t>Livelli / Descrittori</w:t>
            </w:r>
          </w:p>
        </w:tc>
      </w:tr>
      <w:tr>
        <w:trPr>
          <w:tblHeader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lang w:val="it-IT" w:eastAsia="it-IT" w:bidi="ar-SA"/>
              </w:rPr>
              <w:t>Competenza non acquisi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lang w:val="it-IT" w:eastAsia="it-IT" w:bidi="ar-SA"/>
              </w:rPr>
              <w:t>B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lang w:val="it-IT" w:eastAsia="it-IT" w:bidi="ar-SA"/>
              </w:rPr>
              <w:t>Med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120" w:after="20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lang w:val="it-IT" w:eastAsia="it-IT" w:bidi="ar-SA"/>
              </w:rPr>
              <w:t>Avanzat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ORGANIZZATIVE E OPERA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carso rispetto degli orari di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sa  organizzare il proprio tem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rispetta le mansioni assegnate, se non ripreso dal tu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gruppo solo se coinvol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mostra spirito di iniziati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abbastanza puntu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indirizzato alla mansione da svolgere e guidato nel rispetto dei temp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grup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Opportunamente stimolato mostra spirito di iniziati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untuale, rispetta i compiti assegnati, le fasi e i tempi del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volge autonomamente i compiti assegna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ottime capacità di lavoro in grupp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Talvolta dimostra autonomo spirito di iniziativ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responsabile e autonomo nello svolgimento dei compiti assegna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Dimostra spirito d’iniziativa e creativit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dattarsi/organizzar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solve i problemi facendo ricorso a strategie e metodi innov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Apprende attraverso l’esperienz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integrare saperi didattici con saperi opera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tilizza le risorse messe a disposizione dall’organizzazione per eseguire il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ordina gruppi di lavoro</w:t>
            </w:r>
          </w:p>
        </w:tc>
      </w:tr>
      <w:tr>
        <w:trPr>
          <w:trHeight w:val="3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LINGUISTICHE E COMUNICATI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Non riesce a comunicare efficace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munica in maniera semplice, ma corretta, con poca proprietà di linguaggi tecnic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munica in maniera corretta nella forma e adeguata alla situazione comunicativa, con buona proprietà nei linguaggi specialistic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ottimi livelli di comunica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spone in modo logico, chiaro e coer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ffrontare molteplici situazioni comunicativ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sa in modo appropriato i linguaggi specialistic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SCIENTIFICO-TECNOLOGICH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Ha bassa autonomia nell’uso delle tecnolog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esce a svolgere semplici operazioni con strumenti tecnologici e informatic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sufficientemente autonomo nell’uso delle tecnologie informatich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Utilizza con destrezza le tecnolog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Sceglie tecnologie e strumenti mirat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ceglie tecnologie e strumenti in maniera innov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 xml:space="preserve">Documenta adeguatamente il lavoro e comunica il risultato prodotto, anche con l’utilizzo delle tecnologie multimediali </w:t>
            </w:r>
          </w:p>
        </w:tc>
      </w:tr>
      <w:tr>
        <w:trPr>
          <w:trHeight w:val="24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REA DELLE COMPETENZE DI CITTADINANZ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oco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guidato nelle operazioni e nelle situazioni problematiche e cri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sollecitato al lavoro di grupp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Lavora in autonomia in situazioni di rout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Va guidato nella risoluzione dei problem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Interagisce correttamente col gruppo di lavor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pienamente autono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affrontare semplici problemati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i relaziona bene al proprio ambiente di lav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E’ collaborativ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Agisce in modo autonomo e responsab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solve problemi e criticità emerse durante il perco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Sa relazionarsi ai compagni, ai tutor e all’ambiente di lavoro, stabilendo relazioni positive con colleghi e superio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llabora e parteci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Costruisce un rapporto attivo con la realtà, il territorio e l’ambi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Candara" w:hAnsi="Candara"/>
                <w:b/>
                <w:kern w:val="0"/>
                <w:sz w:val="16"/>
                <w:szCs w:val="16"/>
                <w:lang w:val="it-IT" w:eastAsia="it-IT" w:bidi="ar-SA"/>
              </w:rPr>
              <w:t>Riconosce i principali settori in cui sono organizzate le attività economiche del proprio territori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ascii="Candara" w:hAnsi="Candara" w:eastAsia="Times New Roman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ndara" w:hAnsi="Candara"/>
          <w:b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  <w:t>Note di fine stage a cura del tutor aziendale : 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  <w:t>Note del tutor scolastico (alunni BES): _____________________________________________________________________________________ 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  <w:t xml:space="preserve">TUTOR AZIENDALE :  ____________________________________       ( FIRMA)____________________________              </w:t>
      </w:r>
      <w:r>
        <w:rPr>
          <w:rFonts w:eastAsia="Calibri" w:cs="Times New Roman" w:ascii="Calibri" w:hAnsi="Calibri"/>
          <w:b/>
          <w:kern w:val="0"/>
          <w:sz w:val="22"/>
          <w:szCs w:val="22"/>
          <w:bdr w:val="single" w:sz="4" w:space="0" w:color="000000"/>
          <w:lang w:val="it-IT" w:eastAsia="en-US" w:bidi="ar-SA"/>
        </w:rPr>
        <w:t xml:space="preserve">TIMBRO /AZIENDA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  <w:t>TUTOR SCOLASTICO: _________________________________             (FIRMA)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val="it-IT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it-IT" w:eastAsia="en-US" w:bidi="ar-SA"/>
        </w:rPr>
        <w:t>Foggia,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835" w:right="1134" w:gutter="0" w:header="426" w:top="1134" w:footer="506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Fax 070161 – P. Goppingen : Tel  0881721209 Fax 0881568690 -  Tor di Lama: Tel 0881 700640 </w:t>
    </w:r>
  </w:p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Cod. Mecc. FGIS00800V – C.F. 80003280718                                                                </w:t>
    </w:r>
  </w:p>
  <w:p>
    <w:pPr>
      <w:pStyle w:val="Foo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Fax 070161 – P. Goppingen : Tel  0881721209 Fax 0881568690 -  Tor di Lama: Tel 0881 700640 </w:t>
    </w:r>
  </w:p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Cod. Mecc. FGIS00800V – C.F. 80003280718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2015" cy="772160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7" t="5966" r="9596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hanging="0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eastAsia="Times New Roman" w:cs="Times New Roman" w:ascii="Franklin Gothic Heavy" w:hAnsi="Franklin Gothic Heavy"/>
        <w:sz w:val="18"/>
        <w:szCs w:val="18"/>
      </w:rPr>
      <w:tab/>
    </w: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30</wp:posOffset>
          </wp:positionH>
          <wp:positionV relativeFrom="paragraph">
            <wp:posOffset>26670</wp:posOffset>
          </wp:positionV>
          <wp:extent cx="882015" cy="7721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7" t="5966" r="9596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1095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1985" w:hanging="0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eastAsia="Times New Roman" w:cs="Times New Roman" w:ascii="Franklin Gothic Heavy" w:hAnsi="Franklin Gothic Heavy"/>
        <w:sz w:val="18"/>
        <w:szCs w:val="18"/>
      </w:rPr>
      <w:tab/>
    </w: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ind w:left="1560" w:hanging="0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16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it-IT"/>
      </w:rPr>
    </w:pPr>
    <w:r>
      <w:rPr>
        <w:lang w:val="it-IT"/>
      </w:rPr>
    </w:r>
  </w:p>
  <w:p>
    <w:pPr>
      <w:pStyle w:val="Normal"/>
      <w:tabs>
        <w:tab w:val="clear" w:pos="708"/>
        <w:tab w:val="left" w:pos="993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20:00Z</dcterms:created>
  <dc:creator>TRILLY</dc:creator>
  <dc:description/>
  <cp:keywords/>
  <dc:language>en-US</dc:language>
  <cp:lastModifiedBy>Pasqualino Fuscellaro</cp:lastModifiedBy>
  <cp:lastPrinted>2021-02-04T11:50:00Z</cp:lastPrinted>
  <dcterms:modified xsi:type="dcterms:W3CDTF">2022-10-24T12:5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