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REGISTRO DELLE ATTIVITÀ PEER TO PEER</w:t>
      </w:r>
    </w:p>
    <w:p>
      <w:pPr>
        <w:pStyle w:val="Standard"/>
        <w:jc w:val="center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323"/>
        <w:gridCol w:w="4317"/>
        <w:gridCol w:w="4551"/>
      </w:tblGrid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ome Cognome docente neoassunto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Ordine/grado di scuola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ome cognome del tutor scolastico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Istituto di Servizio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7"/>
        <w:gridCol w:w="1857"/>
        <w:gridCol w:w="1435"/>
        <w:gridCol w:w="2205"/>
        <w:gridCol w:w="2221"/>
        <w:gridCol w:w="5224"/>
      </w:tblGrid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Tipologia Attività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Orari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Firma del docente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Firma del tutor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GRAMMAZIONE E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VILUPPO CONDIVISO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NEOASSUNTO E TUTOR) - totale 3 ore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Tipologia Attività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Orari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Firma del docente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Firma del tutor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Relazione sull’attività svolta</w:t>
            </w:r>
          </w:p>
        </w:tc>
      </w:tr>
      <w:tr>
        <w:trPr>
          <w:trHeight w:val="648" w:hRule="atLeast"/>
        </w:trPr>
        <w:tc>
          <w:tcPr>
            <w:tcW w:w="3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SSERVAZIONE DEL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EO ASSUNTO NELLA CLASSE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EL TUTOR - totale 4 ore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ESEMPIO: Durante questa lezione, nella classe ______, ho assistito ad alcune spiegazioni. Inoltre il collega ha avviato un’attività sulla preparazione di un progetto da eseguire in laboratorio.</w:t>
            </w:r>
          </w:p>
        </w:tc>
      </w:tr>
      <w:tr>
        <w:trPr>
          <w:trHeight w:val="557" w:hRule="atLeast"/>
        </w:trPr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ESEMPIO: Ho assistito nella classe ______, ad alcune interrogazioni e alla riflessione fatta degli errori dopo la verifica.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ESEMPIO: Ho assistito, nella classe ______, ad una lezione sull’argomento: ____________.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ESEMPIO: Ho assistito, nella classe __________, ad una lezione sull’argomento: ___________.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ESEMPIO: Ho assistito ad una lezione sull’argomento____________ seguito da lettura e comprensione di ______________ ed alcune interrogazioni.</w:t>
            </w:r>
          </w:p>
        </w:tc>
      </w:tr>
      <w:tr>
        <w:trPr/>
        <w:tc>
          <w:tcPr>
            <w:tcW w:w="16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Tipologia Attività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Orari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Firma del docente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Firma del tutor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ESENZA DEL TUTOR NELLA CLASSE DEL DOCENTE NEOASSUNTO - totale 4 ore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ESEMPIO: L’attività si è svolta nel laboratorio di ____________ e ha avuto inizio con una discussione sulle immagini presenti sul libro di testo. Si è passati quindi alla lettura del testo.  Successivamente gli alunni hanno assistito ad un filmato e alla spiegazione di quanto si era appena visto.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ESEMPIO: Gli studenti hanno continuato il lavoro iniziato nella precedente lezione __________________. Alcuni hanno lavorato in gruppo e realizzato l’attività in power point. L’ultima parte della lezione è stata dedicata alla presentazione dei lavori.</w:t>
            </w:r>
          </w:p>
        </w:tc>
      </w:tr>
      <w:tr>
        <w:trPr/>
        <w:tc>
          <w:tcPr>
            <w:tcW w:w="16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Tipologia Attività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Orari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Firma del docente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Firma del tutor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VALUTAZIONE DELL'ESPERIENZ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otale 1 ora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/--/--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--:--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lle --:--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ESEMPIO: L’attività è stata molto interessante. Gli studenti si sono mostrati subito pieni di entusiasmo perché hanno fatto uso della tecnologia e hanno lavorato in gruppo. Inoltre hanno realizzato un dolce durante il laboratorio di cucina.</w:t>
            </w:r>
          </w:p>
        </w:tc>
      </w:tr>
    </w:tbl>
    <w:p>
      <w:pPr>
        <w:pStyle w:val="Standard"/>
        <w:spacing w:lineRule="auto" w:line="360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Standard"/>
        <w:ind w:left="0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del Docente Neoassunto</w:t>
        <w:tab/>
        <w:tab/>
        <w:tab/>
        <w:tab/>
        <w:t xml:space="preserve"> Firma del Docente Tutor</w:t>
        <w:tab/>
        <w:tab/>
        <w:tab/>
        <w:tab/>
        <w:t>Firma del Dirigente Scolastico</w:t>
      </w:r>
    </w:p>
    <w:p>
      <w:pPr>
        <w:pStyle w:val="Standard"/>
        <w:ind w:left="0" w:right="0" w:firstLine="708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Standard"/>
        <w:ind w:left="0" w:right="0" w:firstLine="708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__________________________</w:t>
        <w:tab/>
        <w:tab/>
        <w:tab/>
        <w:t>__________________________</w:t>
        <w:tab/>
        <w:tab/>
        <w:tab/>
        <w:t>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32" w:top="2928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jc w:val="center"/>
      <w:rPr>
        <w:rFonts w:ascii="Book Antiqua" w:hAnsi="Book Antiqua" w:cs="Book Antiqua"/>
        <w:kern w:val="2"/>
        <w:sz w:val="16"/>
        <w:szCs w:val="16"/>
      </w:rPr>
    </w:pPr>
    <w:r>
      <w:rPr>
        <w:rFonts w:cs="Book Antiqua" w:ascii="Book Antiqua" w:hAnsi="Book Antiqua"/>
        <w:kern w:val="2"/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kern w:val="2"/>
        <w:sz w:val="16"/>
        <w:szCs w:val="16"/>
      </w:rPr>
    </w:pPr>
    <w:r>
      <w:rPr>
        <w:rFonts w:cs="Book Antiqua" w:ascii="Book Antiqua" w:hAnsi="Book Antiqua"/>
        <w:kern w:val="2"/>
        <w:sz w:val="16"/>
        <w:szCs w:val="16"/>
      </w:rPr>
      <w:t>sede centrale Foggia, Via Napoli, 103  cap 71122  Tel 0881.070160 – Fax 0881.070161   Cod. Mecc. FGIS00800V – C.F. 80003280718</w:t>
    </w:r>
  </w:p>
  <w:p>
    <w:pPr>
      <w:pStyle w:val="Header"/>
      <w:tabs>
        <w:tab w:val="clear" w:pos="708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6"/>
        <w:szCs w:val="16"/>
      </w:rPr>
      <w:t>sedi coordinate: P.za Gopping</w:t>
    </w:r>
    <w:r>
      <w:rPr>
        <w:kern w:val="2"/>
        <w:sz w:val="16"/>
        <w:szCs w:val="16"/>
      </w:rPr>
      <w:t>ë</w:t>
    </w:r>
    <w:r>
      <w:rPr>
        <w:rFonts w:cs="Book Antiqua" w:ascii="Book Antiqua" w:hAnsi="Book Antiqua"/>
        <w:kern w:val="2"/>
        <w:sz w:val="16"/>
        <w:szCs w:val="16"/>
      </w:rPr>
      <w:t xml:space="preserve">n: Tel  0881.721209 Fax 0881.774771 - Torre di Lama: Tel 0881.700641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6"/>
        <w:szCs w:val="16"/>
      </w:rPr>
      <w:t xml:space="preserve">Email: </w:t>
    </w:r>
    <w:hyperlink r:id="rId1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fgis00800v@istruzione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– Email certificata:  </w:t>
    </w:r>
    <w:hyperlink r:id="rId2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fgis00800v@pec.istruzione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www.einaudifoggia.edu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</w:t>
    </w:r>
  </w:p>
  <w:p>
    <w:pPr>
      <w:pStyle w:val="Footer"/>
      <w:rPr>
        <w:rFonts w:ascii="Book Antiqua" w:hAnsi="Book Antiqua" w:cs="Book Antiqua"/>
        <w:kern w:val="2"/>
        <w:sz w:val="16"/>
        <w:szCs w:val="16"/>
      </w:rPr>
    </w:pPr>
    <w:r>
      <w:rPr>
        <w:rFonts w:cs="Book Antiqua" w:ascii="Book Antiqua" w:hAnsi="Book Antiqua"/>
        <w:kern w:val="2"/>
        <w:sz w:val="16"/>
        <w:szCs w:val="16"/>
      </w:rPr>
    </w:r>
  </w:p>
  <w:p>
    <w:pPr>
      <w:pStyle w:val="Footer"/>
      <w:ind w:left="0" w:right="360" w:hanging="0"/>
      <w:rPr>
        <w:rFonts w:ascii="Book Antiqua" w:hAnsi="Book Antiqua" w:cs="Book Antiqua"/>
        <w:kern w:val="2"/>
        <w:sz w:val="16"/>
        <w:szCs w:val="16"/>
      </w:rPr>
    </w:pPr>
    <w:r>
      <w:rPr>
        <w:rFonts w:cs="Book Antiqua" w:ascii="Book Antiqua" w:hAnsi="Book Antiqua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405370</wp:posOffset>
          </wp:positionH>
          <wp:positionV relativeFrom="paragraph">
            <wp:posOffset>34925</wp:posOffset>
          </wp:positionV>
          <wp:extent cx="558800" cy="589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9" t="-405" r="-429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706245</wp:posOffset>
          </wp:positionH>
          <wp:positionV relativeFrom="paragraph">
            <wp:posOffset>-20955</wp:posOffset>
          </wp:positionV>
          <wp:extent cx="633730" cy="6464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95550</wp:posOffset>
              </wp:positionH>
              <wp:positionV relativeFrom="paragraph">
                <wp:posOffset>-91440</wp:posOffset>
              </wp:positionV>
              <wp:extent cx="470789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7pt;height:38.9pt;mso-wrap-distance-left:9.05pt;mso-wrap-distance-right:9.05pt;mso-wrap-distance-top:0pt;mso-wrap-distance-bottom:0pt;margin-top:-7.2pt;mso-position-vertical-relative:text;margin-left:196.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cs="Franklin Gothic Heavy"/>
        <w:sz w:val="18"/>
        <w:szCs w:val="18"/>
        <w:lang w:val="en-US" w:eastAsia="en-US"/>
      </w:rPr>
    </w:pPr>
    <w:r>
      <w:rPr>
        <w:rFonts w:cs="Franklin Gothic Heavy" w:ascii="Franklin Gothic Heavy" w:hAnsi="Franklin Gothic Heavy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right="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right="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Indirizzo Tecnico “Grafica e Comunicazioni”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60770</wp:posOffset>
          </wp:positionH>
          <wp:positionV relativeFrom="paragraph">
            <wp:posOffset>119380</wp:posOffset>
          </wp:positionV>
          <wp:extent cx="951230" cy="351155"/>
          <wp:effectExtent l="0" t="0" r="0" b="0"/>
          <wp:wrapTight wrapText="bothSides">
            <wp:wrapPolygon edited="0">
              <wp:start x="335" y="1176"/>
              <wp:lineTo x="335" y="19134"/>
              <wp:lineTo x="20708" y="19134"/>
              <wp:lineTo x="20708" y="1176"/>
              <wp:lineTo x="335" y="1176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6" t="-311" r="-116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3970</wp:posOffset>
          </wp:positionH>
          <wp:positionV relativeFrom="paragraph">
            <wp:posOffset>60960</wp:posOffset>
          </wp:positionV>
          <wp:extent cx="1198880" cy="515620"/>
          <wp:effectExtent l="0" t="0" r="0" b="0"/>
          <wp:wrapTight wrapText="bothSides">
            <wp:wrapPolygon edited="0">
              <wp:start x="-152" y="44"/>
              <wp:lineTo x="-152" y="21098"/>
              <wp:lineTo x="21560" y="21098"/>
              <wp:lineTo x="21560" y="44"/>
              <wp:lineTo x="-152" y="44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0" t="-349" r="-150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"/>
      <w:jc w:val="left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4215</wp:posOffset>
          </wp:positionH>
          <wp:positionV relativeFrom="paragraph">
            <wp:posOffset>19685</wp:posOffset>
          </wp:positionV>
          <wp:extent cx="408305" cy="313055"/>
          <wp:effectExtent l="0" t="0" r="0" b="0"/>
          <wp:wrapTight wrapText="bothSides">
            <wp:wrapPolygon edited="0">
              <wp:start x="272" y="801"/>
              <wp:lineTo x="272" y="19458"/>
              <wp:lineTo x="20920" y="19458"/>
              <wp:lineTo x="20920" y="801"/>
              <wp:lineTo x="272" y="801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2" t="-212" r="-142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w w:val="99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rpotesto1">
    <w:name w:val="Corpo testo1"/>
    <w:basedOn w:val="Normal"/>
    <w:qFormat/>
    <w:pPr>
      <w:spacing w:lineRule="auto" w:line="36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6:00Z</dcterms:created>
  <dc:creator>ipc</dc:creator>
  <dc:description/>
  <dc:language>en-US</dc:language>
  <cp:lastModifiedBy/>
  <cp:lastPrinted>2021-11-06T12:24:00Z</cp:lastPrinted>
  <dcterms:modified xsi:type="dcterms:W3CDTF">2022-11-11T19:38:25Z</dcterms:modified>
  <cp:revision>13</cp:revision>
  <dc:subject/>
  <dc:title>ESAMI DI STATO CONCLUSIVI DEL CORSO DI STUDI</dc:title>
</cp:coreProperties>
</file>