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 interna di Istit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i/>
          <w:i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l Dirigente Scolastico</w: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dell’ I.I.S.S. “EINAUDI” di Foggia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 (___) il____/___/____/C.F.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3/2024  in quanto beneficiari__ delle precedenze previste per il seguente motivo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sabilità  e grave motivo di salute (titolo I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 (titolo III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 (titolo IV) (vedi dichiarazione allegata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  (titolo VII)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i dichiara che la relativa documentazione è già agli atti della scuola, oppure si alleg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oggia,</w:t>
      </w:r>
      <w:r>
        <w:rPr>
          <w:rFonts w:cs="Book Antiqua;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right="0" w:hanging="0"/>
    </w:pPr>
    <w:rPr>
      <w:rFonts w:ascii="Times New Roman;Times New Roman" w:hAnsi="Times New Roman;Times New Roman" w:cs="Times New Roman;Times New Roman"/>
      <w:sz w:val="23"/>
      <w:szCs w:val="23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Helvetic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Helvetic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1:00Z</dcterms:created>
  <dc:creator>personale1</dc:creator>
  <dc:description/>
  <cp:keywords/>
  <dc:language>en-US</dc:language>
  <cp:lastModifiedBy>DSGA</cp:lastModifiedBy>
  <cp:lastPrinted>2020-01-24T10:11:00Z</cp:lastPrinted>
  <dcterms:modified xsi:type="dcterms:W3CDTF">2023-03-04T10:32:00Z</dcterms:modified>
  <cp:revision>8</cp:revision>
  <dc:subject/>
  <dc:title/>
</cp:coreProperties>
</file>